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купке сетевыми организациями электрической энергии для компенсации потерь в сетях и её стоимости от сетей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2023 </w:t>
      </w:r>
      <w:r>
        <w:rPr/>
        <w:t>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1 301,62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28,5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386,99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886,045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М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209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20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209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209,05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28 810,82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600,386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 558,813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6 651,62711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 016,5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100,3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830,6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085,539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М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17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1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17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17,04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0 462,9585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009,1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 748,766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705,09110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 940,72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20,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415,0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5,143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М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865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86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865,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865,1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 808,0314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221,714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245,626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40,69054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 704,15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30,9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327,2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45,892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М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666,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666,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666,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666,23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 395,5660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670,43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507,619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217,51463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640,2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,7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,0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9,470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М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26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2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26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26,67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 144,271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9,138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56,801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88,330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7:00Z</dcterms:created>
  <dc:creator>Юрина</dc:creator>
  <dc:description/>
  <cp:keywords/>
  <dc:language>en-US</dc:language>
  <cp:lastModifiedBy>Сорокина Ольга Александровна</cp:lastModifiedBy>
  <dcterms:modified xsi:type="dcterms:W3CDTF">2024-03-12T03:42:00Z</dcterms:modified>
  <cp:revision>34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