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2.13 за 2023 год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порядке проведения закупок товаров, работ и услуг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zakupki.gov.ru/epz/orderclause/card/documents.html?orderClauseInfoId=863965</w:t>
            </w:r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порядке проведения закупок товаров, работ и услуг,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zakupki.gov.ru/epz/orderclause/card/documents.html?orderClauseInfoId=863965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ки на 2023г.: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zakupki.gov.ru/epz/orderplan/purchase-plan/card/document-info.html?id=841709&amp;infoId=77388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закупки на 2024г.: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s://zakupki.gov.ru/epz/orderplan/purchase-plan/card/document-info.html?id=919214&amp;infoId=8087335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zakupki.gov.ru/epz/order/extendedsearch/results.html?searchString=8603004190&amp;morphology=on&amp;search-filter=%D0%94%D0%B0%D1%82%D0%B5+%D1%80%D0%B0%D0%B7%D0%BC%D0%B5%D1%89%D0%B5%D0%BD%D0%B8%D1%8F&amp;pageNumber=1&amp;sortDirection=false&amp;recordsPerPage=_10&amp;showLotsInfoHidden=false&amp;sortBy=UPDATE_DATE&amp;fz44=on&amp;fz223=on&amp;af=on&amp;ca=on&amp;pc=on&amp;pa=on&amp;currencyIdGeneral=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zakupki.gov.ru/" TargetMode="External"/><Relationship Id="rId5" Type="http://schemas.openxmlformats.org/officeDocument/2006/relationships/hyperlink" Target="https://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5:00Z</dcterms:created>
  <dc:creator>КонсультантПлюс</dc:creator>
  <dc:description/>
  <cp:keywords/>
  <dc:language>en-US</dc:language>
  <cp:lastModifiedBy>Лаптева Наталья Олеговна</cp:lastModifiedBy>
  <dcterms:modified xsi:type="dcterms:W3CDTF">2024-05-02T09:51:00Z</dcterms:modified>
  <cp:revision>10</cp:revision>
  <dc:subject/>
  <dc:title>Форма 2</dc:title>
</cp:coreProperties>
</file>