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60"/>
      </w:tblGrid>
      <w:tr>
        <w:trPr>
          <w:trHeight w:val="33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3.6. Информация об основных потребительских характеристиках</w:t>
            </w:r>
          </w:p>
        </w:tc>
      </w:tr>
      <w:tr>
        <w:trPr>
          <w:trHeight w:val="33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емых товаров и услуг регулируемых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RANGE!A4%3AB2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й и их соответствии установленным требованиям</w:t>
            </w:r>
            <w:bookmarkEnd w:id="0"/>
          </w:p>
        </w:tc>
      </w:tr>
      <w:tr>
        <w:trPr>
          <w:trHeight w:val="33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7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_Показатели аварийности на канализационных сетях и количество засоров для самотечных сетей (единиц на километр):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арийность на канализационных сетях (единиц на километр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засоров на самотечных сетях (единиц на километр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_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звешенные вещества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ПК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ммоний-ион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итрит-анион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фосфаты (по P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нефтепродукты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микробиолог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9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_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звешенные вещества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ПК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ммоний-ион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итрит-анион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фосфаты (по P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нефтепродукт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микробиолог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_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_Средняя продолжительность рассмотрения заявлений о подключении (дней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6:00Z</dcterms:created>
  <dc:creator>Юлбарсова Яна Сергеевна</dc:creator>
  <dc:description/>
  <cp:keywords/>
  <dc:language>en-US</dc:language>
  <cp:lastModifiedBy>Бульгак Владимир Николаевич</cp:lastModifiedBy>
  <dcterms:modified xsi:type="dcterms:W3CDTF">2023-01-24T08:07:00Z</dcterms:modified>
  <cp:revision>25</cp:revision>
  <dc:subject/>
  <dc:title/>
</cp:coreProperties>
</file>