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Горэлектросеть» по профилактике и предупреждению коррупционных правонарушений на 2014-201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36"/>
        <w:gridCol w:w="2777"/>
        <w:gridCol w:w="2358"/>
        <w:gridCol w:w="2775"/>
      </w:tblGrid>
      <w:tr>
        <w:trPr>
          <w:trHeight w:val="9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ы по нормативно-правовому обеспечению антикоррупционной деятельности</w:t>
            </w:r>
          </w:p>
        </w:tc>
      </w:tr>
      <w:tr>
        <w:trPr>
          <w:trHeight w:val="17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дписание следующих документов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назначении ответственного лица за профилактику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 «Антикоррупционная политика ОАО «Горэлектросеть»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«Положение о конфликте интересов ОАО «Горэлектросеть»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 мероприятий ОАО «Горэлектросеть» по профилактике и предупреждению коррупционных правонарушений на 2014-2015 го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кин В.И.-зам. генерального директора по правовым вопрос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отдел, отдел кадров, отдел документационного и информационного обеспеч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 – старший диспетчер производства (ответственное лицо за профилактику коррупционных правонаруш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ы, направленные на повышение эффективности  антикоррупцион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первых руководителей и начальников структурных подразделений  информации по результатам производственной  деятельности предприятия  по профилактике и предупрежд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 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авоприменения нормативных правовых актов  РФ, главы  города, распоряжений и приказов руководителей отраслевых (функциональных) органов, носящих нормативно-правовой характер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 -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ми мониторинга правоприменения нормативных правовых актов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ведения до сведения должностных лиц предприятия и отдельных категорий работников общих принципов служебного поведения, противодействия корруп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служебных обязанностей должностными лицами предприятия, а также иными работниками, в должностные обязанности которых входит участие и проведение закупочных процеду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коммерческой тайны, защиты персональных данных работников предприятия, содержащихся в документах 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еры по совершенствованию  и установлению антикоррупционных механизмов (барьеров)</w:t>
            </w:r>
          </w:p>
        </w:tc>
      </w:tr>
      <w:tr>
        <w:trPr>
          <w:trHeight w:val="41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Предупреждение коррупционных рисков, возникающих при осуществлении закупок </w:t>
            </w:r>
          </w:p>
        </w:tc>
      </w:tr>
      <w:tr>
        <w:trPr>
          <w:trHeight w:val="4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цедур закупок товаров, работ, услуг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закупках товаров, работ, услуг отдельными видами юридических ли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рный отде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закупок</w:t>
            </w:r>
          </w:p>
        </w:tc>
      </w:tr>
      <w:tr>
        <w:trPr>
          <w:trHeight w:val="12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процедур закупок товаров, работ, услуг должностными лицами предприят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оявлений</w:t>
            </w:r>
          </w:p>
        </w:tc>
      </w:tr>
      <w:tr>
        <w:trPr>
          <w:trHeight w:val="1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заключения  контрактов с единственным поставщиком (подрядчиком, исполнителем) в случаях стоимости оказываемых услуг до 100 т. р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ответственное лицо за профилактику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антикоррупционной деятельности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ключения контрак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оявлений</w:t>
            </w:r>
          </w:p>
        </w:tc>
      </w:tr>
      <w:tr>
        <w:trPr>
          <w:trHeight w:val="14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существления закупок товаров, работ, услуг, включая анализ исполнения контрактов, заключенных по итогам определения поставщиков (подрядчиков, исполнителей) по итогам проведения конкурсов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антикоррупционной деятельности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оявлений</w:t>
            </w:r>
          </w:p>
        </w:tc>
      </w:tr>
      <w:tr>
        <w:trPr>
          <w:trHeight w:val="16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 по технологическому присоединению  в электронном виде и   через Центр энергетических услуг (ЦЭУ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Э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4г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хода на предоставление услуг в электронном виде по принцыпу «единого окна». Устранение возможностей коррупционных проявлений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2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вершенствование организации деятельности Общества по использованию 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 материальных  ресурсов</w:t>
            </w:r>
          </w:p>
        </w:tc>
      </w:tr>
      <w:tr>
        <w:trPr>
          <w:trHeight w:val="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ие проверок эффективности использования подразделениями предприятия автотранспортной и специальной техни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вого характера,  исполь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втотранспортной и специальной 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ие проверок эффективности использования подразделениями предприятия материальных и людских  ресурсов при выполнения производственных функций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вого характера исполь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ьных и людских  </w:t>
            </w:r>
          </w:p>
        </w:tc>
      </w:tr>
      <w:tr>
        <w:trPr>
          <w:trHeight w:val="31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Снижение административных барьеров и повышение доступности  услуг, оказываемых Обществом</w:t>
            </w:r>
          </w:p>
        </w:tc>
      </w:tr>
      <w:tr>
        <w:trPr>
          <w:trHeight w:val="1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обновление на официальном сайте ОАО «Горэлектросеть»  информационных материалов по предоставлению  услуг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Э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СУ Суюндукова Г.В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жителей города по предоставлению  услуг</w:t>
            </w:r>
          </w:p>
        </w:tc>
      </w:tr>
      <w:tr>
        <w:trPr>
          <w:trHeight w:val="15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АО «Горэлектросеть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ов проведения контрольных мероприятий по осуществлению антикоррупционной деятельности на предприят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и о результатах контрольных мероприятий, проведенных в структурных подразделениях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СУ Суюндукова Г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е срок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деятельности по осуществлению анти коррупционного контрол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Совершенствование контрольно-надзорной деятельности по предупреждению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лана мероприятий по противодействию коррупции в муниципальных организ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коррупционных проявлений, связанных с профессиональной деятельностью работников предпри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антикоррупционной деятельности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твержденными планам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 коррупционных проявлений в производственной  деятельности </w:t>
            </w:r>
          </w:p>
        </w:tc>
      </w:tr>
      <w:tr>
        <w:trPr>
          <w:trHeight w:val="22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их ежеквартальных плановых проверок и внеплановых проверок  целевого использования финансовых средст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енко А.В.-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данных бухгалтерского учета. Обеспечение правомерности, целевого характера, эффективности и результативности использования  средств,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. Взаимодействие с гражданскими институтами в сфере профилактики и предупреждения корруп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нарушений </w:t>
            </w:r>
          </w:p>
        </w:tc>
      </w:tr>
      <w:tr>
        <w:trPr>
          <w:trHeight w:val="21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рганизация публичного обсуждения антикоррупционных инициатив, выдвигаемых работниками предприятия. Оказание содействия в продвижении гражданских инициатив, направленных на противодействие коррупционным правонарушения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антикоррупционной деятельности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вижения антикоррупционных инициати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Мониторинг коррупциогенных рисков</w:t>
            </w:r>
          </w:p>
        </w:tc>
      </w:tr>
      <w:tr>
        <w:trPr>
          <w:trHeight w:val="9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с точки зрения наличия сведений о фактах коррупции и проверки наличия фактов, указанных в обращениях, поступивших в ОАО «Горэлектросеть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антикоррупционной деятельности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жалоб и обращ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и предупреждение коррупционных проявл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публикаций в средствах массовой информации города Нижневартовска о фактах коррупции в структурных подразделениях ОАО «Горэлектросеть»,  при выявлении – представление информации о них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Горэлектро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реагирования, в том числе устранения недостатков и предпосылок возникновения фактов коррупции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качеством предоставления  услуг по технологическому присоединению путем проведения опросов, интервью, анкетирования получателей этих  услуг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Горэлектросеть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2015 год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ом услуг, определения приоритетов для их оптимизаци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ы по информационному обеспечению деятельности администрации Общества по профилактике и предупрежд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упционных правонарушений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Обеспечение доступа к деятельности администрации Общества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 материалов  об антикоррупционной деятельности  ОАО «Горэлектросеть»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Горэлектро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оприятиях по противодействию коррупции, проводимых ОАО «Горэлектросеть» </w:t>
            </w:r>
          </w:p>
        </w:tc>
      </w:tr>
      <w:tr>
        <w:trPr>
          <w:trHeight w:val="41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ы по кадровому обеспечению</w:t>
            </w:r>
          </w:p>
        </w:tc>
      </w:tr>
      <w:tr>
        <w:trPr>
          <w:trHeight w:val="13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достоверности представляемых гражданином персональных данных и иных сведений при поступлении на работу в  ОАО «Горэлектросеть»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 применение соответствующих мер и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антикоррупционной деятельности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и по соблюдению требований к служебному поведению работников предприятия и урегулированию конфликта интерес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антикоррупционной деятельности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на конкурсной основе для замещения вакантных должностей на предприятии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по подбору и расстановке управлен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ы по образовательному обеспечению</w:t>
            </w:r>
          </w:p>
        </w:tc>
      </w:tr>
      <w:tr>
        <w:trPr>
          <w:trHeight w:val="2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увольнения в связи с утратой доверия,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 С.А.-ответственное лицо за профилактику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лжностных лиц общества  неприятия коррупционного пове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8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3:00Z</dcterms:created>
  <dc:creator>Воронова Татьяна Васильевна</dc:creator>
  <dc:description/>
  <cp:keywords/>
  <dc:language>en-US</dc:language>
  <cp:lastModifiedBy>Шахов Евгений</cp:lastModifiedBy>
  <cp:lastPrinted>2014-07-17T15:33:00Z</cp:lastPrinted>
  <dcterms:modified xsi:type="dcterms:W3CDTF">2014-11-21T05:20:00Z</dcterms:modified>
  <cp:revision>26</cp:revision>
  <dc:subject/>
  <dc:title/>
</cp:coreProperties>
</file>