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осредованном технологическом присоединении к электрическим сетям сетевой организации через электрические сети многоквартирного жилого дома (иного объекта капитального стро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Нижневартовск</w:t>
        <w:tab/>
        <w:tab/>
        <w:tab/>
        <w:tab/>
        <w:tab/>
        <w:tab/>
        <w:tab/>
        <w:tab/>
        <w:t>«    »  _______ 20  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АО «Управляющая компания _______________________________________ »</w:t>
      </w:r>
      <w:r>
        <w:rPr/>
        <w:t xml:space="preserve"> в лице директора </w:t>
      </w:r>
      <w:r>
        <w:rPr>
          <w:b/>
        </w:rPr>
        <w:t>____________________________________________________________________</w:t>
      </w:r>
      <w:r>
        <w:rPr/>
        <w:t xml:space="preserve">, действующего на основании Устава и решения собрания собственников жилья № _____ от  «____ »_________ г., с одной стороны, и ________________________________ в лице директора _____________________________, действующего на основании Устава, именуемое в дальнейшем </w:t>
      </w:r>
      <w:r>
        <w:rPr>
          <w:b/>
        </w:rPr>
        <w:t>«Заявитель»</w:t>
      </w:r>
      <w:r>
        <w:rPr/>
        <w:t xml:space="preserve">, с другой стороны,  </w:t>
      </w:r>
    </w:p>
    <w:p>
      <w:pPr>
        <w:pStyle w:val="Normal"/>
        <w:ind w:firstLine="900"/>
        <w:jc w:val="both"/>
        <w:rPr/>
      </w:pPr>
      <w:r>
        <w:rPr/>
        <w:t>в связи с технологическим присоединением электроустановок «Заявителя» к сетям «Сетевой организации» (АО «Горэлектросеть») опосредованно через электрические сети «Управляющей компании » и в соответствии с требованиями «Правил технологического присоединения энергопринимающих устройств потребителей электрической энергии», утверждённых Постановлением Правительства РФ №861 от 27 декабря 2004г.(далее- Правил), заключили настоящее Соглашение о нижеследующе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Управляющая компания »  </w:t>
      </w:r>
      <w:r>
        <w:rPr>
          <w:sz w:val="16"/>
          <w:szCs w:val="16"/>
        </w:rPr>
        <w:t xml:space="preserve"> </w:t>
      </w:r>
      <w:r>
        <w:rPr/>
        <w:t>_________________________________________   ране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в счет / дополнительно к</w:t>
      </w:r>
    </w:p>
    <w:p>
      <w:pPr>
        <w:pStyle w:val="Normal"/>
        <w:jc w:val="both"/>
        <w:rPr/>
      </w:pPr>
      <w:r>
        <w:rPr/>
        <w:t xml:space="preserve">разрешенной мощности _______________ кВт присоединяет электроустановки «Заявителя»  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наименование и адрес электроустановки Заявителя)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к электрическим сетям 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и адрес электроустановки Управляющей  компании)      </w:t>
      </w:r>
    </w:p>
    <w:p>
      <w:pPr>
        <w:pStyle w:val="Normal"/>
        <w:jc w:val="both"/>
        <w:rPr/>
      </w:pPr>
      <w:r>
        <w:rPr/>
        <w:t xml:space="preserve">при условии заключения «Заявителем» с «Сетевой организацией» (АО «Горэлектросеть») договора опосредованного технологического присоеди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чкой присоединения электроустановок «Заявителя» к электрическим сетям «Управляющей компании №        » является 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ая разрешённая «Заявителю» для использования мощность составляет _________к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ём потребления электроэнергии «Заявителя» определяется ежемесячно на основании показаний приборов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ём потребления электроэнергии «Заявителя», определённый по показаниям приборов учёта, ежемесячно увеличивается на величину технических потерь в сетях, равную ________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Управляющая компания» изменяет устройства защиты и устройства, обеспечивающие контроль величины максимальной мощности, для обеспечения перетока электрической мощности через свои электроустановки к «Заявителю», в срок до фактического присоединения энергопринимающих устройств «Заявит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Сетевая организация» вносит изменения в документы, предусматривающие взаимодействие «Сетевой организации» и «Управляющей компании » (технические условия, акт разграничения балансовой и эксплуатационной ответственности, акт технологического присоединения), в срок до фактического присоединения энергопринимающих устройств «Заявит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Управляющая компания » вправе ввести ограничение подачи электроэнергии «Заявителю» в следующих случаях:</w:t>
      </w:r>
    </w:p>
    <w:p>
      <w:pPr>
        <w:pStyle w:val="Normal"/>
        <w:jc w:val="both"/>
        <w:rPr/>
      </w:pPr>
      <w:r>
        <w:rPr/>
        <w:t>- в случае выявления «Управляющей компанией » факта бездоговорного или без учётного потребления «Заявителем» электроэнергии;</w:t>
      </w:r>
    </w:p>
    <w:p>
      <w:pPr>
        <w:pStyle w:val="Normal"/>
        <w:jc w:val="both"/>
        <w:rPr/>
      </w:pPr>
      <w:r>
        <w:rPr/>
        <w:t>- в случае выявления неудовлетворительного состояния энергетических установок (энергопринимающих устройств) «Заявителя», удостоверенного органом государственного энергетического надзора, которое угрожает аварией или создает угрозу жизни и здоровью людей;</w:t>
      </w:r>
    </w:p>
    <w:p>
      <w:pPr>
        <w:pStyle w:val="Normal"/>
        <w:jc w:val="both"/>
        <w:rPr/>
      </w:pPr>
      <w:r>
        <w:rPr/>
        <w:t>- в случае возникновения (угрозе возникновения) аварии;</w:t>
      </w:r>
    </w:p>
    <w:p>
      <w:pPr>
        <w:pStyle w:val="Normal"/>
        <w:jc w:val="both"/>
        <w:rPr/>
      </w:pPr>
      <w:r>
        <w:rPr/>
        <w:t>- при наличии обращения «Заявителя»;</w:t>
      </w:r>
    </w:p>
    <w:p>
      <w:pPr>
        <w:pStyle w:val="Normal"/>
        <w:jc w:val="both"/>
        <w:rPr/>
      </w:pPr>
      <w:r>
        <w:rPr/>
        <w:t>- в случае необходимости проведения «Управляющей компанией » работ по ремонту и обслуживанию электро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Управляющая компания» не будет препятствовать гарантирующему поставщику ввести ограничение подачи электроэнергии «Заявителю» в случае неисполнения «Заявителем» обязательств по договору купли-продажи электроэнергии (в том числе обязательств по оплате), в случае расторжения договора или по иным причинам, предусмотренным в договоре;</w:t>
      </w:r>
    </w:p>
    <w:p>
      <w:pPr>
        <w:pStyle w:val="Normal"/>
        <w:jc w:val="both"/>
        <w:rPr/>
      </w:pPr>
      <w:r>
        <w:rPr/>
        <w:t>10. «Заявитель» по запросу «Управляющей компании» обязан ей предоставить исполнительную документацию на электромонтажные и пусконаладочные работы в объеме действующих правил.</w:t>
      </w:r>
    </w:p>
    <w:p>
      <w:pPr>
        <w:pStyle w:val="Normal"/>
        <w:jc w:val="both"/>
        <w:rPr/>
      </w:pPr>
      <w:r>
        <w:rPr/>
        <w:t xml:space="preserve">11. Во всех случаях введения ограничения подачи электроэнергии «Заявителю» по инициативе «Управляющей компании №     », последняя предупреждает «Заявителя» о факте ввода ограничения, его причине и времени заблаговременно (не позднее, чем за 1 сутки), за исключением возникновения аварийной ситуации. Время начала и продолжительность ремонтных работ в электрохозяйстве «Управляющей компании №    », последний обязан согласовать с «Заявителем» заблаговременно (не менее, чем за 3 суток). </w:t>
      </w:r>
    </w:p>
    <w:p>
      <w:pPr>
        <w:pStyle w:val="Normal"/>
        <w:jc w:val="both"/>
        <w:rPr/>
      </w:pPr>
      <w:r>
        <w:rPr/>
        <w:tab/>
        <w:t>О факте ввода ограничения подачи электроэнергии «Заявителю» по инициативе «Управляющей компании», его причинах и времени, последний извещает гарантирующего поставщика.</w:t>
      </w:r>
    </w:p>
    <w:p>
      <w:pPr>
        <w:pStyle w:val="Normal"/>
        <w:jc w:val="both"/>
        <w:rPr/>
      </w:pPr>
      <w:r>
        <w:rPr/>
        <w:t>12.  «Управляющая компания» осуществляет деятельность по технологическому присоединению руководствуясь положениями  Правил, предусмотренными в отношении сетевых организаций. «Управляющая компания» обеспечивает качество электроэнергии на границе сетей с «Заявителем» в соответствии с ГОСТ – 13109-9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</w:t>
        <w:tab/>
        <w:t>Настоящее Соглашение вступает в силу с даты его подпис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</w:t>
        <w:tab/>
        <w:t>Настоящее Соглашение составлено в двух экземплярах, имеющих равн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Управляющая компания » </w:t>
        <w:tab/>
        <w:tab/>
        <w:tab/>
        <w:tab/>
        <w:tab/>
        <w:t>«Заявитель»</w:t>
      </w:r>
    </w:p>
    <w:p>
      <w:pPr>
        <w:pStyle w:val="Normal"/>
        <w:jc w:val="both"/>
        <w:rPr/>
      </w:pPr>
      <w:r>
        <w:rPr>
          <w:b/>
        </w:rPr>
        <w:tab/>
        <w:t xml:space="preserve">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/_______________/</w:t>
        <w:tab/>
        <w:tab/>
        <w:t>__________________/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8:00Z</dcterms:created>
  <dc:creator>real9</dc:creator>
  <dc:description/>
  <cp:keywords/>
  <dc:language>en-US</dc:language>
  <cp:lastModifiedBy>Кайгородова Валентина Викторовна</cp:lastModifiedBy>
  <cp:lastPrinted>2009-09-17T16:36:00Z</cp:lastPrinted>
  <dcterms:modified xsi:type="dcterms:W3CDTF">2017-02-02T08:53:00Z</dcterms:modified>
  <cp:revision>5</cp:revision>
  <dc:subject/>
  <dc:title>СОГЛАШЕНИЕ</dc:title>
</cp:coreProperties>
</file>