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распределении электрической мощности в рамках опосредованного присо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Нижневартовск</w:t>
        <w:tab/>
        <w:tab/>
        <w:tab/>
        <w:tab/>
        <w:tab/>
        <w:tab/>
        <w:t xml:space="preserve">      «      »                         20  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 в лице Директора _________________________</w:t>
      </w:r>
      <w:r>
        <w:rPr>
          <w:b/>
        </w:rPr>
        <w:t xml:space="preserve"> </w:t>
      </w:r>
      <w:r>
        <w:rPr/>
        <w:t xml:space="preserve">, действующего на основании ____________, именуемое в дальнейшем </w:t>
      </w:r>
      <w:r>
        <w:rPr>
          <w:b/>
        </w:rPr>
        <w:t>«Собственник энергопринимающего устройства»</w:t>
      </w:r>
      <w:r>
        <w:rPr/>
        <w:t xml:space="preserve">, с одной стороны, и </w:t>
      </w:r>
      <w:r>
        <w:rPr>
          <w:b/>
        </w:rPr>
        <w:t>____________________________</w:t>
      </w:r>
      <w:r>
        <w:rPr/>
        <w:t xml:space="preserve"> в лице Директора </w:t>
      </w:r>
      <w:r>
        <w:rPr>
          <w:b/>
        </w:rPr>
        <w:t xml:space="preserve">______________________________ </w:t>
      </w:r>
      <w:r>
        <w:rPr/>
        <w:t xml:space="preserve">, действующего на основании Устава, именуемое в дальнейшем </w:t>
      </w:r>
      <w:r>
        <w:rPr>
          <w:b/>
        </w:rPr>
        <w:t>«Заявитель»</w:t>
      </w:r>
      <w:r>
        <w:rPr/>
        <w:t xml:space="preserve">, с другой стороны,  </w:t>
      </w:r>
    </w:p>
    <w:p>
      <w:pPr>
        <w:pStyle w:val="Normal"/>
        <w:ind w:firstLine="900"/>
        <w:jc w:val="both"/>
        <w:rPr/>
      </w:pPr>
      <w:r>
        <w:rPr/>
        <w:t xml:space="preserve">в связи с технологическим присоединением электроустановок «Заявителя» к сетям «Сетевой организации» (АО «Горэлектросеть») </w:t>
      </w:r>
      <w:r>
        <w:rPr>
          <w:b/>
        </w:rPr>
        <w:t>опосредованно, через энергопринимающие устройства «Собственника энергопринимающего устройства»</w:t>
      </w:r>
      <w:r>
        <w:rPr/>
        <w:t xml:space="preserve"> в счет разрешенной (максимальной) мощности «Собственника энергопринимающего устройства» и в соответствии с требованиями «Правил технологического присоединения энергопринимающих устройств потребителей электрической энергии», утверждённых Постановлением Правительства РФ №861 от 27 декабря 2004г., заключили настоящее Соглашение о нижеследующем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«Собственник энергопринимающего устройства» перераспределяет часть максимальной мощности в размере _______ кВт «Заявителю» для обеспечения опосредованного присоединения энергопринимающего устройства «Заявител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аксимальная мощность ранее присоединенных в установленном порядке энергопринимающих устройств «Собственника энергопринимающего устройства»  составляет _____ кВт, согласно технических условий  №22-05-______ от         200 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именование объекта «Собственника энергопринимающего устройства»  : «____________________________________________________», адрес:_________________  ______________________________________________  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именование объекта «Заявителя»________________________________________, адрес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Энергопринимающее устройство «Заявителя» присоединяется на основании технических условий «Собственника энергопринимающего устройства» №_____________ от _______________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рядок компенсации сторонами опосредованного присоединения потерь электрической энергии в электрических сетях «Собственника энергопринимающего устройства» устанавливается следующим:_________________________________________ _____________________________________________________________________________ 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</w:t>
        <w:tab/>
        <w:t xml:space="preserve">Настоящее Соглашение вступает в силу с </w:t>
      </w:r>
      <w:r>
        <w:rPr>
          <w:b/>
        </w:rPr>
        <w:t>«       »                      20    г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. </w:t>
        <w:tab/>
        <w:t>Настоящее Соглашение составлено в двух экземплярах, имеющих равн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бственник энергопринимающего устройства»</w:t>
        <w:tab/>
        <w:tab/>
        <w:t>«Заявитель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/_______________/</w:t>
        <w:tab/>
        <w:tab/>
        <w:t>__________________/__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.п.</w:t>
        <w:tab/>
        <w:tab/>
        <w:tab/>
        <w:tab/>
        <w:tab/>
        <w:tab/>
        <w:tab/>
        <w:t>м.п.</w:t>
      </w:r>
      <w:r>
        <w:rPr>
          <w:b/>
        </w:rPr>
        <w:tab/>
        <w:tab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3:00Z</dcterms:created>
  <dc:creator>real9</dc:creator>
  <dc:description/>
  <cp:keywords/>
  <dc:language>en-US</dc:language>
  <cp:lastModifiedBy>Кайгородова Валентина Викторовна</cp:lastModifiedBy>
  <cp:lastPrinted>2009-08-12T10:00:00Z</cp:lastPrinted>
  <dcterms:modified xsi:type="dcterms:W3CDTF">2017-02-02T08:53:00Z</dcterms:modified>
  <cp:revision>5</cp:revision>
  <dc:subject/>
  <dc:title>СОГЛАШЕНИЕ</dc:title>
</cp:coreProperties>
</file>