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Генеральному директор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АО «Горэлектросеть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Ю.А.Елин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и о планируемом опосредованном присоеди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опринимающего 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ляем Вас о планируемом присоединении энергопринимающего устройства 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наименование вновь присоединяемого энергопринимающего устройства и его владельца )</w:t>
      </w:r>
    </w:p>
    <w:p>
      <w:pPr>
        <w:pStyle w:val="Normal"/>
        <w:jc w:val="both"/>
        <w:rPr/>
      </w:pPr>
      <w:r>
        <w:rPr/>
        <w:t>Расположенного по адресу______________________________________________________</w:t>
      </w:r>
    </w:p>
    <w:p>
      <w:pPr>
        <w:pStyle w:val="Normal"/>
        <w:jc w:val="both"/>
        <w:rPr/>
      </w:pPr>
      <w:r>
        <w:rPr/>
        <w:t>опосредованно, через ранее присоединенные энергопринимающие устройства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 ранее присоединенного энергопринимающего устройства и его владельца)</w:t>
      </w:r>
    </w:p>
    <w:p>
      <w:pPr>
        <w:pStyle w:val="Normal"/>
        <w:jc w:val="both"/>
        <w:rPr/>
      </w:pPr>
      <w:r>
        <w:rPr/>
        <w:t>расположенного по адресу_______________________________________________________</w:t>
      </w:r>
    </w:p>
    <w:p>
      <w:pPr>
        <w:pStyle w:val="Normal"/>
        <w:jc w:val="both"/>
        <w:rPr/>
      </w:pPr>
      <w:r>
        <w:rPr/>
        <w:t>В настоящее время объект подключен к электрической сети ПАО «Горэлектросеть» (указать точку присоединения) __________________________________________________</w:t>
      </w:r>
    </w:p>
    <w:p>
      <w:pPr>
        <w:pStyle w:val="Normal"/>
        <w:jc w:val="both"/>
        <w:rPr/>
      </w:pPr>
      <w:r>
        <w:rPr/>
        <w:tab/>
        <w:t>При этом ранее выданные технические условия №___________________ от ______________соблюд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сторонах опосредованного присоединения: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/>
        <w:t xml:space="preserve">Владелец ранее присоединенного энергопринимающего устройства: ________ _____________________________________________________________________________ </w:t>
      </w:r>
      <w:r>
        <w:rPr>
          <w:sz w:val="20"/>
          <w:szCs w:val="20"/>
        </w:rPr>
        <w:t>(ОГРНвЕГРЮЛ, дата внесения в реестр- для юр.лиц, ОГРНИП в ЕГРИП и дата внесения в реестр,  ________________________________________________________________________________________ серия, №, дата выдачи паспорта – для физических лиц).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/>
        <w:t xml:space="preserve">Владелец вновь присоединяемого энергопринимающего устройства: ________ _____________________________________________________________________________ </w:t>
      </w:r>
      <w:r>
        <w:rPr>
          <w:sz w:val="20"/>
          <w:szCs w:val="20"/>
        </w:rPr>
        <w:t>(ОГРНвЕГРЮЛ, дата внесения в реестр- для юр.лиц, ОГРНИП в ЕГРИП и дата внесения в реестр,  ________________________________________________________________________________________ серия, №, дата выдачи паспорта – для физических лиц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о согласовании присоединения прошу направить ___________________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указать почтовые</w:t>
      </w:r>
    </w:p>
    <w:p>
      <w:pPr>
        <w:pStyle w:val="Normal"/>
        <w:ind w:left="1065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сторон опосредованного присоединения , электронные адреса или номера факсов сторон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пия технических условий сетевой организации , выданных владельцу ранее присоединенного энергопринимающего устрой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технических условий , выданных владельцем ранее присоединенного энергопринимающего устройства лицу, энергопринимающие устройства которого необходимо присоедини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соглашения о перераспределении мощности в рамках опосредованного присоединения, заключенного между сторонами опосредованн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ЛАДЕЛЕЦ РАНЕЕ ПРИСОЕДИНЕННОГО ЭП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                  _____________                            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)                                                        (подпись,печать)                                                (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онт.Телефон, </w:t>
      </w:r>
      <w:r>
        <w:rPr>
          <w:i/>
          <w:sz w:val="20"/>
          <w:szCs w:val="20"/>
          <w:lang w:val="en-US"/>
        </w:rPr>
        <w:t>e-mail</w:t>
      </w:r>
      <w:r>
        <w:rPr>
          <w:i/>
          <w:sz w:val="20"/>
          <w:szCs w:val="20"/>
        </w:rPr>
        <w:t>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ВЛАДЕЛЕЦ ПРИСОЕДИНЯЕМОГО ЭПУ:</w:t>
      </w:r>
    </w:p>
    <w:p>
      <w:pPr>
        <w:pStyle w:val="Normal"/>
        <w:jc w:val="both"/>
        <w:rPr/>
      </w:pPr>
      <w:r>
        <w:rPr/>
        <w:t>___________________                          _____________                         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должность)                                                      (подпись,печать)                                                (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Конт.телефон,</w:t>
      </w:r>
      <w:r>
        <w:rPr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 e-mail</w:t>
      </w:r>
      <w:r>
        <w:rPr/>
        <w:t xml:space="preserve"> ____________________________</w:t>
      </w:r>
    </w:p>
    <w:sectPr>
      <w:type w:val="nextPage"/>
      <w:pgSz w:w="11906" w:h="16838"/>
      <w:pgMar w:left="1418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9:00Z</dcterms:created>
  <dc:creator>Cad2</dc:creator>
  <dc:description/>
  <cp:keywords/>
  <dc:language>en-US</dc:language>
  <cp:lastModifiedBy>Кайгородова Валентина Викторовна</cp:lastModifiedBy>
  <cp:lastPrinted>2012-12-05T16:05:00Z</cp:lastPrinted>
  <dcterms:modified xsi:type="dcterms:W3CDTF">2017-02-02T08:53:00Z</dcterms:modified>
  <cp:revision>4</cp:revision>
  <dc:subject/>
  <dc:title>Генеральному директору</dc:title>
</cp:coreProperties>
</file>