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объектов инфраструктуры и другого имущества общего пользования </w:t>
      </w:r>
    </w:p>
    <w:p>
      <w:pPr>
        <w:pStyle w:val="Normal"/>
        <w:rPr/>
      </w:pPr>
      <w:r>
        <w:rPr>
          <w:b/>
        </w:rPr>
        <w:t>г.Нижневартовск</w:t>
        <w:tab/>
        <w:tab/>
        <w:tab/>
        <w:tab/>
        <w:tab/>
        <w:tab/>
        <w:tab/>
        <w:t>«      »  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u w:val="single"/>
        </w:rPr>
        <w:t>Некоммерческое объединение</w:t>
      </w:r>
      <w:r>
        <w:rPr>
          <w:b/>
          <w:u w:val="single"/>
        </w:rPr>
        <w:t xml:space="preserve">_________________________________________________ </w:t>
      </w:r>
      <w:r>
        <w:rPr>
          <w:b/>
        </w:rPr>
        <w:t>______________________________________________________________________</w:t>
      </w:r>
      <w:r>
        <w:rPr/>
        <w:t xml:space="preserve"> в лице ______________________________________</w:t>
      </w:r>
      <w:r>
        <w:rPr>
          <w:b/>
        </w:rPr>
        <w:t>_____________________________</w:t>
      </w:r>
      <w:r>
        <w:rPr/>
        <w:t xml:space="preserve">, действующего на основании ____________________________________________, именуемое в дальнейшем </w:t>
      </w:r>
      <w:r>
        <w:rPr>
          <w:b/>
        </w:rPr>
        <w:t>«Собственник энергопринимающего устройства»</w:t>
      </w:r>
      <w:r>
        <w:rPr/>
        <w:t xml:space="preserve">, с одной стороны, и ______________________________________________________________ в лице  _____________________________________________________________, действующего на основании _______________________________________________, именуемое в дальнейшем </w:t>
      </w:r>
      <w:r>
        <w:rPr>
          <w:b/>
        </w:rPr>
        <w:t>«Заявитель»</w:t>
      </w:r>
      <w:r>
        <w:rPr/>
        <w:t>, ведущий садоводство, огородничество, дачное хозяйство на территории Собственника энергопринимающего устройства, с другой стороны,  в дальнейшем именуемые «Стороны», в  соответствии с требованиями «Правил технологического присоединения энергопринимающих устройств потребителей электрической энергии», утверждённых Постановлением Правительства РФ №861 от 27 декабря 2004г, заключили настоящий Договор  о нижеследующе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Стороны» в связи с расположением объектов «Заявителя» на территории «Собственника энергопринимающего устройства» договорились о совместном использовании объектов инфраструктуры и другого имущества общего пользования ( в том числе сетей электроснабжения),принадлежащих «Собственнику энергопринимающего устройства» на основании______________________________________________________ ___________________________________________ в соответствии с Федеральным законом от 15 апреля 1998г. №66-ФЗ «О садоводческих, огороднических и дачных некоммерческих объединениях граждан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/>
        <w:t>Стороны несут бремя ответственности за содержание общего имущества , поддержание его в работоспособном состоянии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опосредованного присоединения энергопринимающего устройства «Заявителя» к сетям сетевой организации через существующие электрические сети «Собственника энергопринимающего устройства» , </w:t>
      </w:r>
      <w:r>
        <w:rPr>
          <w:sz w:val="16"/>
          <w:szCs w:val="16"/>
        </w:rPr>
        <w:t xml:space="preserve"> </w:t>
      </w:r>
      <w:r>
        <w:rPr/>
        <w:t>«Собственник энергопринимающего устройства»</w:t>
      </w:r>
      <w:r>
        <w:rPr>
          <w:sz w:val="16"/>
          <w:szCs w:val="16"/>
        </w:rPr>
        <w:t xml:space="preserve"> </w:t>
      </w:r>
      <w:r>
        <w:rPr/>
        <w:t>дополнительно к</w:t>
      </w:r>
      <w:r>
        <w:rPr>
          <w:sz w:val="16"/>
          <w:szCs w:val="16"/>
        </w:rPr>
        <w:t xml:space="preserve">  </w:t>
      </w:r>
      <w:r>
        <w:rPr/>
        <w:t>ранее</w:t>
      </w:r>
      <w:r>
        <w:rPr>
          <w:sz w:val="16"/>
          <w:szCs w:val="16"/>
        </w:rPr>
        <w:t xml:space="preserve">        </w:t>
      </w:r>
      <w:r>
        <w:rPr/>
        <w:t>разрешенной мощности</w:t>
      </w:r>
      <w:r>
        <w:rPr>
          <w:sz w:val="16"/>
          <w:szCs w:val="16"/>
        </w:rPr>
        <w:t xml:space="preserve">    </w:t>
      </w:r>
      <w:r>
        <w:rPr/>
        <w:t>_________ кВт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оединяет электроустановки «Заявителя»______________________________________  _________________________________________________________________к собственным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наименование и адрес электроустановки Заявителя)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электрическим сетям 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наименование и адрес электроустановки Собственника энергопринимающего устройства)      </w:t>
      </w:r>
    </w:p>
    <w:p>
      <w:pPr>
        <w:pStyle w:val="Normal"/>
        <w:jc w:val="both"/>
        <w:rPr/>
      </w:pPr>
      <w:r>
        <w:rPr/>
        <w:t>при условии заключения «Заявителем» с сетевой организацией договора опосредованного технологического при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чкой присоединения электроустановок «Заявителя» к электрическим сетям «Собственника энергопринимающего устройства» является 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 xml:space="preserve">Максимальная разрешённая «Заявителю» для использования мощность составляет ___________ кВт., уровень напряжения </w:t>
      </w:r>
      <w:r>
        <w:rPr>
          <w:u w:val="single"/>
        </w:rPr>
        <w:t>(220/380)В.</w:t>
      </w:r>
      <w:r>
        <w:rPr/>
        <w:t xml:space="preserve"> Категория надежности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ъём потребления электроэнергии «Заявителя» определяется ежемесячно на основании показаний приборов учёта. «Собственник энергопринимающего устройства»</w:t>
      </w:r>
      <w:r>
        <w:rPr>
          <w:b/>
        </w:rPr>
        <w:t xml:space="preserve"> </w:t>
      </w:r>
      <w:r>
        <w:rPr/>
        <w:t>и «Заявитель» берут на себя обязательство ежемесячно, в сроки, установленные договорами энергоснабжения с гарантирующим поставщиком, подписывать  с двух сторон «Акт снятия показаний расчетных приборов учета», определяющий объем перетока электроэнергии из сети «Собственника энергопринимающего устройства» в сеть  «Заявителя», и предоставлять его гарантирующему поставщ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«Собственник энергопринимающего устройства» изменяет устройства релейной защиты и устройства, обеспечивающие контроль величины максимальной мощности, для обеспечения перетока электрической мощности через свои электроустановки к «Заявителю», в срок до фактического присоединения энергопринимающих устройств «Заяви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тевая организация вносит изменения в документы, предусматривающие взаимодействие «Сетевой организации» и «Собственника энергопринимающего устройства»  (технические условия, акт разграничения балансовой и эксплуатационной ответственности, акт технологического присоединения), в срок до фактического присоединения энергопринимающих устройств «Заяви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Собственник энергопринимающего устройства» вправе ввести ограничение подачи электроэнергии «Заявителю» в следующих случаях:</w:t>
      </w:r>
    </w:p>
    <w:p>
      <w:pPr>
        <w:pStyle w:val="Normal"/>
        <w:jc w:val="both"/>
        <w:rPr/>
      </w:pPr>
      <w:r>
        <w:rPr/>
        <w:t>- по заявке гарантирующего поставщика в случае неисполнения «Заявителем» обязательств по договору купли-продажи электроэнергии (в том числе обязательств по оплате), в случае расторжения договора или по иным причинам, предусмотренным в договоре;</w:t>
      </w:r>
    </w:p>
    <w:p>
      <w:pPr>
        <w:pStyle w:val="Normal"/>
        <w:jc w:val="both"/>
        <w:rPr/>
      </w:pPr>
      <w:r>
        <w:rPr/>
        <w:t>- в случае выявления «Собственником энергопринимающего устройства» факта бездоговорного или безучётного потребления «Заявителем» электроэнергии;</w:t>
      </w:r>
    </w:p>
    <w:p>
      <w:pPr>
        <w:pStyle w:val="Normal"/>
        <w:jc w:val="both"/>
        <w:rPr/>
      </w:pPr>
      <w:r>
        <w:rPr/>
        <w:t>- в случае выявления неудовлетворительного состояния энергетических установок (энергопринимающих устройств) «Заявителя», удостоверенного органом государственного энергетического надзора, которое угрожает аварией или создает угрозу жизни и здоровью людей;</w:t>
      </w:r>
    </w:p>
    <w:p>
      <w:pPr>
        <w:pStyle w:val="Normal"/>
        <w:jc w:val="both"/>
        <w:rPr/>
      </w:pPr>
      <w:r>
        <w:rPr/>
        <w:t>- в случае возникновения (угрозе возникновения) аварии;</w:t>
      </w:r>
    </w:p>
    <w:p>
      <w:pPr>
        <w:pStyle w:val="Normal"/>
        <w:jc w:val="both"/>
        <w:rPr>
          <w:lang w:val="en-US"/>
        </w:rPr>
      </w:pPr>
      <w:r>
        <w:rPr/>
        <w:t>- при наличии обращения «Заявителя»;</w:t>
      </w:r>
    </w:p>
    <w:p>
      <w:pPr>
        <w:pStyle w:val="Normal"/>
        <w:jc w:val="both"/>
        <w:rPr/>
      </w:pPr>
      <w:r>
        <w:rPr/>
        <w:t>- по согласованию с Гарантирующим поставщиком- в случае неоплаты «Заявителем» затрат по пункту 2 настоящего договора «Собственнику энергопринимающего устройства» за период более 3-х месяцев;</w:t>
      </w:r>
    </w:p>
    <w:p>
      <w:pPr>
        <w:pStyle w:val="Normal"/>
        <w:jc w:val="both"/>
        <w:rPr/>
      </w:pPr>
      <w:r>
        <w:rPr/>
        <w:t>- в случае необходимости проведения «Собственником энергопринимающего устройства» работ по ремонту и обслуживанию электрохозяйства.</w:t>
      </w:r>
    </w:p>
    <w:p>
      <w:pPr>
        <w:pStyle w:val="Normal"/>
        <w:jc w:val="both"/>
        <w:rPr/>
      </w:pPr>
      <w:r>
        <w:rPr/>
        <w:t xml:space="preserve">9. Во всех случаях введения ограничения подачи электроэнергии «Заявителю» по инициативе «Собственника энергопринимающего устройства», последний предупреждает «Заявителя» о факте ввода ограничения, его причине и времени заблаговременно (не позднее, чем за 1 сутки), за исключением возникновения аварийной ситуации. Время начала и продолжительность ремонтных работ в электрохозяйстве «Собственника энергопринимающего устройства», последний обязан согласовать с «Заявителем» заблаговременно (не менее, чем за 3 суток). </w:t>
      </w:r>
    </w:p>
    <w:p>
      <w:pPr>
        <w:pStyle w:val="Normal"/>
        <w:jc w:val="both"/>
        <w:rPr/>
      </w:pPr>
      <w:r>
        <w:rPr/>
        <w:tab/>
        <w:t>О факте ввода ограничения подачи электроэнергии «Заявителю» по инициативе «Собственника энергопринимающего устройства», его причинах и времени, последний извещает гарантирующего поставщ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Собственник энергопринимающего устройства» обеспечивает качество электроэнергии на границе сетей с «Заявителем» в соответствии с ГОСТ – 13109-9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  <w:tab/>
        <w:t>Настоящий договор вступает в силу с даты его подписания и действует до момента расторжения по соглашению сторон, но не ранее расторжения «Заявителем» договора энергоснабжения(купли-продажи) электроэнергии с гарантирующим поставщиком или в судебном порядк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  <w:tab/>
        <w:t>Настоящий договор составлен в трех экземплярах, имеющих равную силу, по одному для - каждой из сторон, третий- для предоставления в «Сетевую организацию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обственник </w:t>
        <w:tab/>
        <w:tab/>
        <w:tab/>
        <w:tab/>
        <w:tab/>
        <w:t>«Заявитель»</w:t>
      </w:r>
    </w:p>
    <w:p>
      <w:pPr>
        <w:pStyle w:val="Normal"/>
        <w:jc w:val="both"/>
        <w:rPr/>
      </w:pPr>
      <w:r>
        <w:rPr>
          <w:b/>
        </w:rPr>
        <w:t>энергопринимающего устройства»</w:t>
        <w:tab/>
        <w:t xml:space="preserve">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/_______________/</w:t>
        <w:tab/>
        <w:tab/>
        <w:t>__________________/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3:00Z</dcterms:created>
  <dc:creator>real9</dc:creator>
  <dc:description/>
  <cp:keywords/>
  <dc:language>en-US</dc:language>
  <cp:lastModifiedBy>Temp</cp:lastModifiedBy>
  <cp:lastPrinted>2013-03-21T10:28:00Z</cp:lastPrinted>
  <dcterms:modified xsi:type="dcterms:W3CDTF">2015-04-09T09:18:00Z</dcterms:modified>
  <cp:revision>10</cp:revision>
  <dc:subject/>
  <dc:title>СОГЛАШЕНИЕ</dc:title>
</cp:coreProperties>
</file>