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 xml:space="preserve">  </w:t>
      </w:r>
      <w:r>
        <w:rPr>
          <w:b/>
        </w:rPr>
        <w:t>Генеральному директор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АО «Горэлектросеть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Ю.А.Елин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явка  на уменьшение максимальной мощно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казом от неиспользуемой мощности в пользу сетевой организации и уменьшением максимальной мощности объекта (наименование объекта, энергопринимающего устройства)_______________________ 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/>
        <w:t>расположенного по адресу______________________________________________________________________, прошу Вас оформить необходимые документы.</w:t>
      </w:r>
    </w:p>
    <w:p>
      <w:pPr>
        <w:pStyle w:val="Normal"/>
        <w:jc w:val="both"/>
        <w:rPr/>
      </w:pPr>
      <w:r>
        <w:rPr/>
        <w:t>Ранее согласованная максимальная мощность ________________кВт;</w:t>
      </w:r>
    </w:p>
    <w:p>
      <w:pPr>
        <w:pStyle w:val="Normal"/>
        <w:jc w:val="both"/>
        <w:rPr/>
      </w:pPr>
      <w:r>
        <w:rPr/>
        <w:t>Объем мощности, на который уменьшается максимальная мощность_________кВ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Заявителя (карточка предприятия-для Юр.лиц и предпринимателей, копия паспорта, копия свидетельства ИНН-для физ.лиц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технических условий на указанное в заявке энергопринимающее устрой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актов разграничения балансовой принадлежности сетей и эксплуатационной ответственности стор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акта об осуществлении технологического присоединения (если технологическое присоединение осуществлялось на основании договора технологического присоедин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енность или иные документы, подтверждающие полномочия представителя, подающего заявку от имени Заяв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:</w:t>
      </w:r>
    </w:p>
    <w:p>
      <w:pPr>
        <w:pStyle w:val="Normal"/>
        <w:jc w:val="both"/>
        <w:rPr/>
      </w:pPr>
      <w:r>
        <w:rPr/>
        <w:t>___________________                          _____________                            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)                                                        (подпись,печать)                                                (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Тел.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: (ФИО, тел.)______________________________________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9:00Z</dcterms:created>
  <dc:creator>Cad2</dc:creator>
  <dc:description/>
  <cp:keywords/>
  <dc:language>en-US</dc:language>
  <cp:lastModifiedBy>Кайгородова Валентина Викторовна</cp:lastModifiedBy>
  <cp:lastPrinted>2014-03-24T15:58:00Z</cp:lastPrinted>
  <dcterms:modified xsi:type="dcterms:W3CDTF">2017-02-02T08:53:00Z</dcterms:modified>
  <cp:revision>5</cp:revision>
  <dc:subject/>
  <dc:title>Генеральному директору</dc:title>
</cp:coreProperties>
</file>