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 КЭ располагает С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атор качества электроэнергии Metrel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279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новый прибор, созданный с учетом требований последних нормативных документов РФ в области контроля качества электроэнергии.  Позволяет осуществлять контроль показателей качества электроэнергии (ПКЭ) в соответствии с ГОСТ 30804.4.30, ГОСТ 30804.4.7. Регистратор METREL был создан с учетом требований ГОСТ 32144 и способен выдавать протокол в форме, рекомендованной в ГОСТ 3214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имо регистрации показателей качества электроэнергии, установленных в ГОСТ 32144, прибор MI 2792A имеет особые режимы работы, с помощью которых легко и быстро выявляются такие проблемы в сети как высокие пусковые токи, переходные процессы. MI 2792A оснащен GPS модулем, позволяющим обеспечить необходимую точность измерения реального времени.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28" w:hanging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2:00Z</dcterms:created>
  <dc:creator>real17</dc:creator>
  <dc:description/>
  <cp:keywords/>
  <dc:language>en-US</dc:language>
  <cp:lastModifiedBy>real17</cp:lastModifiedBy>
  <dcterms:modified xsi:type="dcterms:W3CDTF">2015-08-18T09:36:00Z</dcterms:modified>
  <cp:revision>3</cp:revision>
  <dc:subject/>
  <dc:title/>
</cp:coreProperties>
</file>