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 xml:space="preserve">График плановых отключений для выполнения текущих ремонтов на </w:t>
      </w:r>
      <w:r>
        <w:rPr>
          <w:b/>
          <w:u w:val="single"/>
        </w:rPr>
        <w:t>Ноябрь 2015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808"/>
        <w:gridCol w:w="1497"/>
        <w:gridCol w:w="1573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П-5 РУ-10кВ 1сш; Т-1 с откл. Ф.3 ПС "Индуст-ная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12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12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20 РУ-10/0,4кВ СШ-1, Т-1 откл. ф.355 ПС ГПП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ПП-5 РУ-0,4 кВ 1 с.ш; тр-ор Т-1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5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5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20 РУ-10/0,4кВ СШ-2, Т-2 откл. ф.206 ПС ГПП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" w:hanging="0"/>
              <w:rPr>
                <w:bCs/>
              </w:rPr>
            </w:pPr>
            <w:r>
              <w:rPr>
                <w:bCs/>
              </w:rPr>
              <w:t>РПП-5 РУ-10кВ 2сш; Т-2 с откл. Ф.22 ПС "Индуст-ная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3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3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18/2 РУ-10/0,4кВ СШ-1 Т-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ПП-5 РУ-0,4 кВ 2с.ш; тр-ор Т-2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4/5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4/5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2 РУ-10/0,4кВ СШ-2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-10 РУ-10кВ 1с.ш; Т-1  с откл. Ф.212 ПС "Восток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2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2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6 РУ-10/0,4кВ СШ-1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П-10 РУ-0,4кВ 1 с.ш; тр-р Т-1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7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7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6 РУ-10/0,4кВ СШ-2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-10 РУ-10кВ 2 с.ш; Т-2  с откл. Ф.121 ПС "Восток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Ж-16 </w:t>
            </w:r>
            <w:r>
              <w:rPr>
                <w:sz w:val="20"/>
                <w:szCs w:val="20"/>
              </w:rPr>
              <w:t>РУ-10кВ. 1с.ш. РУ-0,4кВ 1с.ш., 3с.ш. Т-1, Т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7 РУ-10/0,4кВ СШ-1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П-10 РУ-0,4 кВ 2 с.ш; тр-р Т-2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Ж-16 </w:t>
            </w:r>
            <w:r>
              <w:rPr>
                <w:sz w:val="20"/>
                <w:szCs w:val="20"/>
              </w:rPr>
              <w:t>РУ-10кВ. 2с.ш. РУ-0,4кВ 2с.ш., 4с.ш. Т-2, Т-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7 РУ-10/0,4кВ СШ-1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318/з  РУ-6/0,4кВ 1 с.ш;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в/2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в/2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8 РУ-10/0,4кВ СШ-1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-2С РУ-10кВ 1 с.ш; Т-1 с откл. Ф.101 ПС "Восток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3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3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8 РУ-10/0,4кВ СШ-2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-2С РУ-0,4кВ 1 с.ш;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4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4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/2 РУ-10/0,4кВ СШ-1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-2С РУ-10кВ 2с.ш; Т-2  с откл. Ф.226 ПС "Восток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10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10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/2 РУ-10/0,4кВ СШ-2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-2С РУ-0,4кВ 2 с.ш;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12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12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/3 РУ-10/0,4кВ СШ-1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318/з  РУ-6/0,4кВ 2 с.ш;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16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16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/3 РУ-10/0,4кВ СШ-2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313/з РУ-10/0,4кВ 1 с.ш;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в/5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в/5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/4 РУ-10/0,4кВ СШ-1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313/з РУ-10/0,4кВ 2 с.ш;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/12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/12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/4 РУ-10/0,4кВ СШ-2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292/з РУ-6/0,4кВ 1 с.ш; Т-1 с откл. Ф.17 РПП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8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8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ТПН-47/х </w:t>
            </w:r>
            <w:r>
              <w:rPr/>
              <w:t xml:space="preserve"> РУ-10кВ СШ-1, Тр-р №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 (с откл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292/з РУ-6/0,4кВ 2 с.ш; Т-2 с откл. Ф.18 РПП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22 РУ-0,4кВ 1с.ш. Т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22 РУ-0,4кВ 2с.ш. Т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ТПН-47/х </w:t>
            </w:r>
            <w:r>
              <w:rPr/>
              <w:t xml:space="preserve"> РУ-10кВ СШ-2, Тр-р №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 (с откл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П-78/з РУ-6/0,4кВ 1 с.ш; Т-1 с откл. Ф.9 РПП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П-78/з РУ-6/0,4кВ 2 с.ш; Т-2 с откл. Ф.14 РПП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. р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.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43:00Z</dcterms:created>
  <dc:creator>pds3</dc:creator>
  <dc:description/>
  <cp:keywords/>
  <dc:language>en-US</dc:language>
  <cp:lastModifiedBy>pds3</cp:lastModifiedBy>
  <cp:lastPrinted>2015-10-14T08:40:00Z</cp:lastPrinted>
  <dcterms:modified xsi:type="dcterms:W3CDTF">2015-10-20T07:40:00Z</dcterms:modified>
  <cp:revision>43</cp:revision>
  <dc:subject/>
  <dc:title>График отключений на ………</dc:title>
</cp:coreProperties>
</file>