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лановых перерывов в передаче электрической энергии, прекращения или ограничения режимов потребления      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екабрь 2015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443"/>
        <w:gridCol w:w="1435"/>
        <w:gridCol w:w="1595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</w:tr>
      <w:tr>
        <w:trPr>
          <w:trHeight w:val="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1/16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-00-12-00</w:t>
            </w:r>
          </w:p>
        </w:tc>
      </w:tr>
      <w:tr>
        <w:trPr>
          <w:trHeight w:val="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1/16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р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0-16-00</w:t>
            </w:r>
          </w:p>
        </w:tc>
      </w:tr>
      <w:tr>
        <w:trPr>
          <w:trHeight w:val="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ТПН-163/з(577)РУ-6/0,4кВ  ООО "УТТ-Югра"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О*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ТПН-143/з(55а)РУ-10/0,4кВ 1 с.ш. с откл. Ф.8 ПС-"Тепловая" ОАО "Хлебокомбинат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9/13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р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2-00</w:t>
            </w:r>
          </w:p>
        </w:tc>
      </w:tr>
      <w:tr>
        <w:trPr>
          <w:trHeight w:val="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9/13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р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0-16-00</w:t>
            </w:r>
          </w:p>
        </w:tc>
      </w:tr>
      <w:tr>
        <w:trPr>
          <w:trHeight w:val="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69/з РУ-0,4 кВ 1 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2-00</w:t>
            </w:r>
          </w:p>
        </w:tc>
      </w:tr>
      <w:tr>
        <w:trPr>
          <w:trHeight w:val="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99/з РУ-0,4 кВ 1 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30-16-30</w:t>
            </w:r>
          </w:p>
        </w:tc>
      </w:tr>
      <w:tr>
        <w:trPr>
          <w:trHeight w:val="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ТПН-143/з(55а)РУ-10/0,4кВ 2 с.ш. с откл. Ф.13 ПС-«Тепловая» ОАО «Хлебокомбина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>
          <w:trHeight w:val="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1/11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2-00</w:t>
            </w:r>
          </w:p>
        </w:tc>
      </w:tr>
      <w:tr>
        <w:trPr>
          <w:trHeight w:val="7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1/11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9/14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р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6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9/14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р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6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69/з РУ-0,4 кВ 2 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2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99/з РУ-0,4 кВ 2 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ТПН-261/з  РУ-6/0,4кВ  ОАО "НПТК"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9/15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ре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2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9/15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ре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0-16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10а/11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р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2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10а/11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р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0-16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КТП-314/з РУ-10/0,4кВ 1 с.ш.  с откл. Ф.19 ПС"Западная"                                                         ООО "Керама-Н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КТП-314/з РУ-10/0,4кВ 2 с.ш.  с откл. Ф.18 ПС"Западная"                                           ООО "Керама-Н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5/14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ре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6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10в/6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5/14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ре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6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КТП-10в/6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ТПН-128/з(395)  РУ-6/0,4кВ    ООО «Керама-Н»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К/2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2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К/2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285/з РУ-6/0,4кВ 1 с.ш. с откл. Ф.14 РПП-1                                                                                          УМВД ХМА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(догов.)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285/з РУ-6/0,4кВ 2 с.ш.  с откл. Ф.13 РПП-1                                              "УМВД" ХМА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(догов.),</w:t>
            </w:r>
            <w:r>
              <w:rPr>
                <w:color w:val="000000"/>
              </w:rPr>
              <w:t xml:space="preserve"> 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ТПН-3/з (477) РУ-6/0,4кВ   ООО "Строй-Монтаж"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10в/3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2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10в/3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ТПН-273/з РУ-6/0,4кВ   ОАО «Универсам Центральный»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9/2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2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9/2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ТПН-56/з (627)РУ-6/0,4кВ  ЗАО «Верас»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ПН-283/з РУ-6/0,4кВ     1 с.ш. Т-1  ООО «Электрогра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9/7 РУ-0,4 кВ 1с.ш. Т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0-12-0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-9/7 РУ-0,4 кВ 2с.ш. Т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УУЭ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30-16-30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ТПН-283/з РУ-6/0,4кВ     2 с.ш. Т-2  ООО "Электроград"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(дог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30-16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О – техническое обслуживание</w:t>
      </w:r>
    </w:p>
    <w:p>
      <w:pPr>
        <w:pStyle w:val="Normal"/>
        <w:rPr/>
      </w:pPr>
      <w:r>
        <w:rPr/>
        <w:t>**УУЭЭ – узел учета электрической энерг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3:00Z</dcterms:created>
  <dc:creator>pds3</dc:creator>
  <dc:description/>
  <cp:keywords/>
  <dc:language>en-US</dc:language>
  <cp:lastModifiedBy>Романова Ирина Николаевна</cp:lastModifiedBy>
  <cp:lastPrinted>2015-11-19T11:49:00Z</cp:lastPrinted>
  <dcterms:modified xsi:type="dcterms:W3CDTF">2015-12-02T07:05:00Z</dcterms:modified>
  <cp:revision>36</cp:revision>
  <dc:subject/>
  <dc:title>График отключений на ………</dc:title>
</cp:coreProperties>
</file>