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отключений на </w:t>
      </w:r>
      <w:r>
        <w:rPr>
          <w:b/>
          <w:u w:val="single"/>
        </w:rPr>
        <w:t>Январь 2016г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808"/>
        <w:gridCol w:w="1497"/>
        <w:gridCol w:w="1573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П-96/з(355) РУ-6кВ 1 с.ш.;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9 РУ-10/0,4кВ СШ-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П-96/з (355) РУ-0,4кВ 1 с.ш.;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2/13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2/13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9 РУ-10/0,4кВ СШ-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П-96/з(355) РУ-6кВ 2 с.ш.;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5/9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5/9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3  РУ-10/0,4кВ СШ-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П-96/з РУ-0,4кВ 2 с.ш.;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5/15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4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5/15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4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3  РУ-10/0,4кВ СШ-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КТП-316/з РУ-6/0,4кВ 1 с.ш.; Т-1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откл ф.106 ПС-Стройиндустри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4/7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4/7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22 РУ-10/0,4кВ СШ-1, Т-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1 РУ-6кВ 1 с.ш.; Т-1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откл.ф.37 ПС-Н-Вартовская; ф.4 ПС-ПТВМ-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5/11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5/11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22 РУ-10/0,4кВ СШ-2, Т-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1 РУ-0,4кВ 1 с.ш.; Т-1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5/1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9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5/1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9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1 РУ-10/0,4кВ СШ-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1 РУ-6кВ 2 с.ш.;Т-2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откл ф.16 ПС-Н-Вартовская,ф.14 ПС-ПТВМ-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1 РУ-10/0,4кВ СШ-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1 РУ-0,4кВ 2 с.ш.; Т-2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П-18/4  РУ-10/0,4кВ СШ-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КТП-316/з РУ-6/0,4кВ 2 с.ш.; Т-2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откл ф.211 ПС-Стройиндустри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4  РУ-10/0,4кВ СШ-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ПП-6 РУ-6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5  РУ-10/0,4кВ СШ-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6 РУ-0,4кВ 1 с.ш.; Т-1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5  РУ-10/0,4кВ СШ-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6 РУ-6кВ 2 с.ш.; Т-2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№1,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 (с откл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ПП-6 РУ-0,4кВ 2 с.ш.; Т-2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№2,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 (с откл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pds3</dc:creator>
  <dc:description/>
  <cp:keywords/>
  <dc:language>en-US</dc:language>
  <cp:lastModifiedBy>pds</cp:lastModifiedBy>
  <cp:lastPrinted>2015-10-14T08:40:00Z</cp:lastPrinted>
  <dcterms:modified xsi:type="dcterms:W3CDTF">2015-12-30T10:28:00Z</dcterms:modified>
  <cp:revision>45</cp:revision>
  <dc:subject/>
  <dc:title>График отключений на ………</dc:title>
</cp:coreProperties>
</file>