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Приложение №3 </w:t>
        <w:br/>
        <w:t>к Стандартам раскрытия информации</w:t>
      </w:r>
    </w:p>
    <w:p>
      <w:pPr>
        <w:pStyle w:val="TextBody"/>
        <w:tabs>
          <w:tab w:val="clear" w:pos="708"/>
          <w:tab w:val="left" w:pos="7938" w:leader="none"/>
        </w:tabs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изированные тарифные ставки для расчета платы за технологическое присоединение к территориальным распределительным  сетям на уровне  напряжения ниже 35кВ и присоединяемой мощностью менее 8900 кВт</w:t>
      </w:r>
    </w:p>
    <w:p>
      <w:pPr>
        <w:pStyle w:val="TextBody"/>
        <w:tabs>
          <w:tab w:val="clear" w:pos="708"/>
          <w:tab w:val="left" w:pos="793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ПАО «Городские электрические сети»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г.Нижневартовск </w:t>
      </w:r>
      <w:r>
        <w:rPr>
          <w:rFonts w:cs="Arial" w:ascii="Arial" w:hAnsi="Arial"/>
          <w:b/>
          <w:sz w:val="24"/>
          <w:szCs w:val="24"/>
        </w:rPr>
        <w:t xml:space="preserve"> на 2016 год</w:t>
      </w:r>
    </w:p>
    <w:p>
      <w:pPr>
        <w:pStyle w:val="TextBody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3"/>
        <w:gridCol w:w="993"/>
        <w:gridCol w:w="2266"/>
        <w:gridCol w:w="2128"/>
      </w:tblGrid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 xml:space="preserve">Стандартизированные тарифные ставки платы за технологическое присоединение к электрическим сетя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Наиме-нование став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" w:right="-108" w:firstLine="4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Единица измере-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 xml:space="preserve">Ставка платы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(без НДС)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до 150 кВт включитель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свыше 150 кВт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С1-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 ,указанным в пункте 16 методических указаний по определению размера платы за технологическое присоединение к электрическим сетям, утв. Федеральной службой по тарифам за исключением подпунктов "б" и "в" пункта 16, в расчете на 1кВт максимальной мощности </w:t>
            </w:r>
            <w:r>
              <w:rPr>
                <w:rFonts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с применением постоянной и временной схемы электроснабжения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С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руб./кВт в текущих цен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44,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44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С1.1.-Стандартизированная тарифная ставка на покрытие расходов на подготовку и выдачу сетевой организацией технических условий заявите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  <w:i w:val="false"/>
                <w:sz w:val="20"/>
              </w:rPr>
              <w:t>С</w:t>
            </w:r>
            <w:r>
              <w:rPr>
                <w:rFonts w:cs="Arial" w:ascii="Arial" w:hAnsi="Arial"/>
                <w:bCs/>
                <w:i w:val="false"/>
                <w:sz w:val="20"/>
                <w:vertAlign w:val="subscript"/>
              </w:rPr>
              <w:t>1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vertAlign w:val="subscript"/>
              </w:rPr>
            </w:pPr>
            <w:r>
              <w:rPr>
                <w:rFonts w:cs="Arial" w:ascii="Arial" w:hAnsi="Arial"/>
                <w:bCs/>
                <w:i w:val="false"/>
                <w:sz w:val="20"/>
                <w:vertAlign w:val="subscrip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,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1.2.-Стандартизированная тарифная ставка на покрытие расходов на проверку сетевой организацией выполнения заявителем технически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  <w:i w:val="false"/>
                <w:sz w:val="20"/>
              </w:rPr>
              <w:t>С</w:t>
            </w:r>
            <w:r>
              <w:rPr>
                <w:rFonts w:cs="Arial" w:ascii="Arial" w:hAnsi="Arial"/>
                <w:bCs/>
                <w:i w:val="false"/>
                <w:sz w:val="20"/>
                <w:vertAlign w:val="subscript"/>
              </w:rPr>
              <w:t>1.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vertAlign w:val="subscript"/>
              </w:rPr>
            </w:pPr>
            <w:r>
              <w:rPr>
                <w:rFonts w:cs="Arial" w:ascii="Arial" w:hAnsi="Arial"/>
                <w:bCs/>
                <w:i w:val="false"/>
                <w:sz w:val="20"/>
                <w:vertAlign w:val="subscrip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1,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1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1.3.-Стандартизированная тарифная ставка на покрытие расходов на 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  <w:i w:val="false"/>
                <w:sz w:val="20"/>
              </w:rPr>
              <w:t>С</w:t>
            </w:r>
            <w:r>
              <w:rPr>
                <w:rFonts w:cs="Arial" w:ascii="Arial" w:hAnsi="Arial"/>
                <w:bCs/>
                <w:i w:val="false"/>
                <w:sz w:val="20"/>
                <w:vertAlign w:val="subscript"/>
              </w:rPr>
              <w:t>1.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vertAlign w:val="subscript"/>
              </w:rPr>
            </w:pPr>
            <w:r>
              <w:rPr>
                <w:rFonts w:cs="Arial" w:ascii="Arial" w:hAnsi="Arial"/>
                <w:bCs/>
                <w:i w:val="false"/>
                <w:sz w:val="20"/>
                <w:vertAlign w:val="subscrip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1.4.-Стандартизированная тарифная ставка на покрытие расходов на осуществление сетевой организацией фактического  присоединения объектов заявителя к электрическим сетям и включение коммутационного аппарата (фиксация коммутационного аппарата в положении "включено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  <w:i w:val="false"/>
                <w:sz w:val="20"/>
              </w:rPr>
              <w:t>С</w:t>
            </w:r>
            <w:r>
              <w:rPr>
                <w:rFonts w:cs="Arial" w:ascii="Arial" w:hAnsi="Arial"/>
                <w:bCs/>
                <w:i w:val="false"/>
                <w:sz w:val="20"/>
                <w:vertAlign w:val="subscript"/>
              </w:rPr>
              <w:t>1.4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vertAlign w:val="subscript"/>
              </w:rPr>
            </w:pPr>
            <w:r>
              <w:rPr>
                <w:rFonts w:cs="Arial" w:ascii="Arial" w:hAnsi="Arial"/>
                <w:bCs/>
                <w:i w:val="false"/>
                <w:sz w:val="20"/>
                <w:vertAlign w:val="subscrip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4,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2,i-Стандартизированная тарифная ставка на покрытие расходов  сетевой организации на строительство воздушных линий электропередачи на i-м уровне напряжения согласно приложению №1 к методическим указаниям по определению размера платы за технологическое присоединение к электрическим сетям, утв. Федеральной службой по тарифам  в расчете на 1км линий электропередачи </w:t>
            </w:r>
            <w:r>
              <w:rPr>
                <w:rFonts w:cs="Calibri" w:ascii="Calibri" w:hAnsi="Calibri"/>
                <w:sz w:val="22"/>
                <w:szCs w:val="22"/>
              </w:rPr>
              <w:t>в ценах 2001 года</w:t>
            </w:r>
            <w:r>
              <w:rPr>
                <w:rFonts w:cs="Arial" w:ascii="Arial" w:hAnsi="Arial"/>
                <w:i w:val="false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 w:val="false"/>
                <w:i w:val="false"/>
                <w:sz w:val="20"/>
              </w:rPr>
            </w:pPr>
            <w:r>
              <w:rPr>
                <w:rFonts w:eastAsia="Calibri" w:cs="Arial" w:ascii="Arial" w:hAnsi="Arial"/>
                <w:i w:val="false"/>
                <w:sz w:val="20"/>
              </w:rPr>
              <w:t>ВЛ 0,4 кВ до 70 мм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С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руб./км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25 6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51 2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 w:val="false"/>
                <w:i w:val="false"/>
                <w:sz w:val="20"/>
              </w:rPr>
            </w:pPr>
            <w:r>
              <w:rPr>
                <w:rFonts w:eastAsia="Calibri" w:cs="Arial" w:ascii="Arial" w:hAnsi="Arial"/>
                <w:i w:val="false"/>
                <w:sz w:val="20"/>
              </w:rPr>
              <w:t>ВЛ 6(10) кВ 50 мм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bCs/>
                <w:i w:val="false"/>
                <w:i w:val="false"/>
                <w:sz w:val="20"/>
              </w:rPr>
            </w:pPr>
            <w:r>
              <w:rPr>
                <w:rFonts w:eastAsia="Calibri" w:cs="Arial" w:ascii="Arial" w:hAnsi="Arial"/>
                <w:bCs/>
                <w:i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44 1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88 3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 w:val="false"/>
                <w:i w:val="false"/>
                <w:sz w:val="20"/>
              </w:rPr>
            </w:pPr>
            <w:r>
              <w:rPr>
                <w:rFonts w:eastAsia="Calibri" w:cs="Arial" w:ascii="Arial" w:hAnsi="Arial"/>
                <w:i w:val="false"/>
                <w:sz w:val="20"/>
              </w:rPr>
              <w:t>ВЛ 6(10) кВ 70 мм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bCs/>
                <w:i w:val="false"/>
                <w:i w:val="false"/>
                <w:sz w:val="20"/>
              </w:rPr>
            </w:pPr>
            <w:r>
              <w:rPr>
                <w:rFonts w:eastAsia="Calibri" w:cs="Arial" w:ascii="Arial" w:hAnsi="Arial"/>
                <w:bCs/>
                <w:i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47 9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 w:val="false"/>
                <w:i w:val="false"/>
                <w:sz w:val="20"/>
              </w:rPr>
            </w:pPr>
            <w:r>
              <w:rPr>
                <w:rFonts w:eastAsia="Calibri" w:cs="Arial" w:ascii="Arial" w:hAnsi="Arial"/>
                <w:i w:val="false"/>
                <w:sz w:val="20"/>
              </w:rPr>
              <w:t>ВЛ 6(10) кВ 70 мм2, в две цеп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bCs/>
                <w:i w:val="false"/>
                <w:i w:val="false"/>
                <w:sz w:val="20"/>
              </w:rPr>
            </w:pPr>
            <w:r>
              <w:rPr>
                <w:rFonts w:eastAsia="Calibri" w:cs="Arial" w:ascii="Arial" w:hAnsi="Arial"/>
                <w:bCs/>
                <w:i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419 759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3,i-Стандартизированная тарифная ставка на покрытие расходов  сетевой организации на строительство кабельных линий электропередачи на i-м уровне напряжения согласно приложению №1 к методическим указаниям по определению размера платы за технологическое присоединение к электрическим сетям, утв. Федеральной службой по тарифам  в расчете на 1км линий электропередач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в ценах 2001 года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КЛ 0,4 кВ  до 150 мм2, один кабель в транше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С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руб./к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21 0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42 1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КЛ 0,4 кВ  до 150 мм2 , два кабеля в транше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руб./к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69 5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39 05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КЛ 6(10) кВ до 120 мм2, один кабель в транше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руб./к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89 2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78 4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КЛ 6(10) кВ до 120 мм2, два кабеля в транше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руб./к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76 1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552 2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КЛ 6(10) кВ от 150 мм2 до 240 мм2, один кабель в транше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руб./к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536 2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КЛ 6(10) кВ от 150 мм2 до 240 мм2, два кабеля в транше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руб./к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20 1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КЛ 0,4 кВ до 150 мм2, методом ГНБ для одноцепной КЛ 0,4 кВ в одной труб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i w:val="false"/>
                <w:sz w:val="20"/>
              </w:rPr>
              <w:t>С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руб./к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506 7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 013 5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КЛ 0,4 кВ до 150 мм2, методом ГНБ для двухцепной КЛ 0,4 кВ  в двух труб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руб./к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709 4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 418 9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КЛ 6 (10) кВ до 120 мм2 , методом ГНБ для одноцепной КЛ 6 (10) кВ в одной труб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руб./к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531 2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 062 5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КЛ 6 (10) кВ до 120 мм2, методом ГНБ для двухцепной КЛ 6 (10) кВ в двух труб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руб./к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743 7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 487 52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КЛ 6 (10) кВ от 150мм2 до 240 мм2, методом ГНБ для одноцепной КЛ 6 (10) кВ в одной труб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руб./к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 777 9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КЛ 6 (10) кВ от 150мм2 до 240 мм2 , методом ГНБ для двухцепной КЛ 6(10) кВ в двух труб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руб./к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 489 112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4,i-Стандартизированная тарифная ставка на покрытие расходов  сетевой организации на строительство подстанций согласно приложению №1 к методическим указаниям по определению размера платы за технологическое присоединение к электрическим сетям, утв. Федеральной службой по тарифам , на i-м уровне напряже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в ценах 2001 года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КТП - 10/0,4 кВ, до 63 к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С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руб./кВт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 0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КТП - 10/0,4 кВ, от 100 кВА до 250 к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4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КТП - 10/0,4 кВ, 400 к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6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БКТП-10/0,4 кВ,2*630 к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БКТП-10/0,4 кВ,2*1000 к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9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БКТП-10/0,4 кВ,2*1250 к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highlight w:val="red"/>
              </w:rPr>
            </w:pPr>
            <w:r>
              <w:rPr>
                <w:rFonts w:cs="Arial" w:ascii="Arial" w:hAnsi="Arial"/>
                <w:bCs/>
                <w:i w:val="false"/>
                <w:sz w:val="20"/>
                <w:highlight w:val="red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93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type w:val="nextPage"/>
      <w:pgSz w:orient="landscape" w:w="16838" w:h="11906"/>
      <w:pgMar w:left="1134" w:right="8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i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i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i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i/>
      <w:sz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 w:val="false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2:00Z</dcterms:created>
  <dc:creator>Kushina</dc:creator>
  <dc:description/>
  <dc:language>en-US</dc:language>
  <cp:lastModifiedBy>Temp</cp:lastModifiedBy>
  <cp:lastPrinted>2015-12-29T17:32:00Z</cp:lastPrinted>
  <dcterms:modified xsi:type="dcterms:W3CDTF">2016-01-11T08:39:00Z</dcterms:modified>
  <cp:revision>3</cp:revision>
  <dc:subject/>
  <dc:title/>
</cp:coreProperties>
</file>