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Приложение №4 </w:t>
        <w:br/>
        <w:t>к Стандартам раскрытия информации</w:t>
      </w:r>
    </w:p>
    <w:p>
      <w:pPr>
        <w:pStyle w:val="Normal"/>
        <w:jc w:val="right"/>
        <w:rPr>
          <w:rFonts w:ascii="Calibri" w:hAnsi="Calibri" w:cs="Calibri"/>
          <w:b/>
          <w:b/>
          <w:bCs/>
          <w:i w:val="false"/>
          <w:i w:val="false"/>
          <w:color w:val="000000"/>
          <w:szCs w:val="24"/>
        </w:rPr>
      </w:pPr>
      <w:r>
        <w:rPr>
          <w:rFonts w:cs="Calibri" w:ascii="Calibri" w:hAnsi="Calibri"/>
          <w:b/>
          <w:bCs/>
          <w:i w:val="false"/>
          <w:color w:val="000000"/>
          <w:szCs w:val="24"/>
        </w:rPr>
        <w:t>Расходы на мероприятия, осуществляемые при технологическом присоединении к сетям ПАО «Горэлектросеть» г.Нижневартовск на 2016 г.</w:t>
      </w:r>
    </w:p>
    <w:p>
      <w:pPr>
        <w:pStyle w:val="Normal"/>
        <w:jc w:val="right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без НДС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8788"/>
        <w:gridCol w:w="1560"/>
        <w:gridCol w:w="1559"/>
        <w:gridCol w:w="1417"/>
        <w:gridCol w:w="1276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№ 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</w:t>
              <w:br/>
              <w:t xml:space="preserve">     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азбивка НВВ согласно   </w:t>
              <w:br/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иложению 1</w:t>
              </w:r>
            </w:hyperlink>
            <w:r>
              <w:rPr>
                <w:rFonts w:cs="Arial" w:ascii="Arial" w:hAnsi="Arial"/>
              </w:rPr>
              <w:br/>
              <w:t xml:space="preserve">  по каждому  </w:t>
              <w:br/>
              <w:t xml:space="preserve"> мероприятию  </w:t>
              <w:br/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  </w:t>
              <w:br/>
              <w:t xml:space="preserve">максимальной </w:t>
              <w:br/>
              <w:t xml:space="preserve">  мощности   </w:t>
              <w:br/>
              <w:t xml:space="preserve"> (кВ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вки для  </w:t>
              <w:br/>
              <w:t xml:space="preserve">расчета платы </w:t>
              <w:br/>
              <w:t xml:space="preserve">  по каждому  </w:t>
              <w:br/>
              <w:t xml:space="preserve"> мероприятию  </w:t>
              <w:br/>
              <w:t xml:space="preserve">  (руб./кВт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0 кВ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0 кВ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одготовка и выдача сетевой организацией технических условий Заявителю (по постоянной и временной схеме )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43 889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7 61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,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сетевой организацией проектной документации по        </w:t>
              <w:br/>
              <w:t xml:space="preserve">строительству «последней мили»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сетевой организацией,  мероприятий, связанных со строительством «последней мили»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воздушных линий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кабельных линий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пунктов секционировани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комплектных            </w:t>
              <w:br/>
              <w:t xml:space="preserve">трансформаторных  подстанций (КТП), распределительных  трансформаторных  подстанций (РТП) с уровнем напряжения до 35 кВ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ТП - 10/0,4 кВ до 63 к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 8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ТП - 10/0,4 кВ от 100 кВА до 250 к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 3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КТП - 10/0,4 кВ 400 к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7 3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БКТП 10/0.4 630 к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89 2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1,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БКТП 10/0.4 1000 к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63 9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БКТП 10/0.4 1250 к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42 2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5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центров  питания, подстанций  уровнем напряжения 35  кВ и выше (ПС)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сетевой  организацией выполнения Заявителем ТУ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81 651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7 61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1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(по постоянной и временной схем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Фактические действия по присоединению и  обеспечению работы Устройств в электрической сети (по постоянной и временной схеме)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8 895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7 61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4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4,70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i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i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sz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9B8EE45AE0A2624ABCA9D50187F6A72FEFD25E645708868410AF6231E96F3380BBB9217739D58FEp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2:00Z</dcterms:created>
  <dc:creator>Kushina</dc:creator>
  <dc:description/>
  <cp:keywords/>
  <dc:language>en-US</dc:language>
  <cp:lastModifiedBy>Temp</cp:lastModifiedBy>
  <cp:lastPrinted>2015-12-29T17:32:00Z</cp:lastPrinted>
  <dcterms:modified xsi:type="dcterms:W3CDTF">2016-01-11T09:16:00Z</dcterms:modified>
  <cp:revision>3</cp:revision>
  <dc:subject/>
  <dc:title/>
</cp:coreProperties>
</file>