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отключений на февраль месяц 2016 год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680"/>
        <w:gridCol w:w="2160"/>
        <w:gridCol w:w="18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П-2 РУ-6кВ 1 с.ш, Т-1 с откл. ф.19 ПС «Н-вартовска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/1 РУ-0,4кВ 1с.ш.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/1РУ-0,4кВ 2с.ш.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2/5  РУ-10/0,4кВ СШ-1,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П-2 РУ-0,4кВ 1 с.ш,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Ж-2 РУ-10/0,4кВ 1с.ш.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2/5  РУ-10/0,4кВ СШ-2,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П-2 РУ-6кВ 2 с.ш, Т-2 с откл. ф.33 ПС «Н-вартовска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Ж-2 РУ-10/0,4кВ 2с.ш.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0/1  РУ-10/0,4кВ СШ-1,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П-2 РУ-0,4кВ 2 с.ш,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/6 РУ-0,4кВ 1с.ш.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/6РУ-0,4кВ 2с.ш.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0/1  РУ-10/0,4кВ СШ-2,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/5 РУ-0,4кВ 1с.ш.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/5РУ-0,4кВ 2с.ш.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0/2  РУ-10/0,4кВ СШ-1,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П-3 РУ-6кВ 1 с.ш. Т-1 с откл. ф.35 ПС «Н-вартовска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/6 РУ-0,4кВ 1с.ш.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/6РУ-0,4кВ 2с.ш.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0/2  РУ-10/0,4кВ СШ-2,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>
          <w:trHeight w:val="2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П-3 РУ-0,4кВ 1 с.ш. Т-1  + замена рубильника №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Б-3 РУ-10/0,4кВ 1с.ш.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0/4  РУ-10/0,4кВ СШ-1,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П-3 РУ-6кВ 2 с.ш. Т-2 с откл. ф.12 ПС «Н-вартовска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Б-3 РУ-10/0,4кВ 2с.ш.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0/4  РУ-10/0,4кВ СШ-2,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П-3 РУ-0,4кВ 2 с.ш. Т-2  + замена рубильника №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>
          <w:trHeight w:val="3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/3 РУ-0,4кВ 1с.ш.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3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/3РУ-0,4кВ 2с.ш.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3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19/2 РУ-10/0,4кВ СШ-1,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/1 РУ-0,4кВ 1с.ш.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/1РУ-0,4кВ 2с.ш.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19/2 РУ-10/0,4кВ СШ-2,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9/з РУ-6кВ 1 с.ш. Т-1 с откл. яч.17 РПП-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/6 РУ-0,4кВ 1с.ш.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/6РУ-0,4кВ 2с.ш.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19/3 РУ-10/0,4кВ СШ-1,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9/з РУ-0,4кВ 1 с.ш.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кВ ф.3 ПС «ГПП-7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 - 19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Ж-18 РУ-10/0,4кВ 1с.ш.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19/3 РУ-10/0,4кВ СШ-2,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9/з РУ-6кВ 2 с.ш. Т-2 с откл. яч.12 РПП-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Ж-18 РУ-10/0,4кВ 2с.ш.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К/3 РУ-10/0,4кВ СШ-1,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9/з РУ-0,4кВ 2с.ш.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/5 РУ-0,4кВ 1с.ш.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/5 РУ-0,4кВ 2с.ш.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К/3 РУ-10/0,4кВ СШ-2,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31/с РУ-10/0,4кВ 1 с.ш.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/6 РУ-0,4кВ 1с.ш.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3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/6РУ-0,4кВ 2с.ш.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3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/х РУ-10/0,4кВ СШ-1,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>
          <w:trHeight w:val="3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31/с РУ-10/0,4кВ 2 с.ш.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13/8 РУ-0,4кВ 1с.ш.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13/8 РУ-0,4кВ 2с.ш.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36/с РУ-10/0,4кВ 1 с.ш.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кВ ф.4 ПС «ГПП-7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 - 26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/4 РУ-0,4кВ 1с.ш.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/4РУ-0,4кВ 2с.ш.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/х РУ-10/0,4кВ СШ-2,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ТП-36/с РУ-10/0,4кВ 2 с.ш.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/12 РУ-0,4кВ 1с.ш.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/12РУ-0,4кВ 2с.ш.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ф.1 КТПН-43/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Н-363/з РУ-10/0,4кВ с откл.  яч.19 РПП-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Н-398/з РУ-10/0,4к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2/2 РУ-0,4кВ 1с.ш.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2/2РУ-0,4кВ 2с.ш.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ТПН-47/х </w:t>
            </w:r>
            <w:r>
              <w:rPr/>
              <w:t xml:space="preserve"> РУ-10/0,4кВ СШ-1, Т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хническое обслуживание электро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ТПН-47/х </w:t>
            </w:r>
            <w:r>
              <w:rPr/>
              <w:t xml:space="preserve"> РУ-10/0,4кВ СШ22, Т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хническое обслуживание электро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:00 - 17: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Н-360/з РУ-10/0,4кВ  с откл.  яч.20 РПП-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 - 16-3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9:00Z</dcterms:created>
  <dc:creator>pds3</dc:creator>
  <dc:description/>
  <cp:keywords/>
  <dc:language>en-US</dc:language>
  <cp:lastModifiedBy>pds3</cp:lastModifiedBy>
  <cp:lastPrinted>2015-04-08T16:36:00Z</cp:lastPrinted>
  <dcterms:modified xsi:type="dcterms:W3CDTF">2016-01-18T03:12:00Z</dcterms:modified>
  <cp:revision>5</cp:revision>
  <dc:subject/>
  <dc:title>График отключений на ………</dc:title>
</cp:coreProperties>
</file>