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фик отключений на март 2016 год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300"/>
        <w:gridCol w:w="234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-"БИО" ОРУ-35кВ 1 с.ш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35кВ ф.2 ГПП-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2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6кВ ф.239 ГПП-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,03,09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/9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/9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/х  РУ-10/0,4кВ СШ-1,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3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-"БИО" КРУН-6кВ 1 с.ш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/2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/2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/0 РУ-10/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/0РУ-10/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/х  РУ-10/0,4кВ СШ-2,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3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-"БИО" ОРУ-35кВ 2 с.ш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35кВ ф.1 ГПП-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4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/2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/2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42/х   Тр-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анение течи масла трансформ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3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 -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-"БИО" КРУН-6кВ 2 с.ш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/3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/3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7/х  РУ-10/0,4кВ СШ-1,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3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Н-210/3 РУ-6/0,4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Н-59/3 РУ-6/0,4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Н-163/з(577)РУ-6/0,4кВ     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/3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/3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7/х  РУ-10/0,4кВ СШ-2,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3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Н-47/с РУ-10/0,4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6кВ ф.4 БКТП-318/з пролет оп.№8-№13 БКТП-353/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Н-143/з(55а)РУ-10/0,4кВ 1 с.ш.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а/3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а/3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/х  РУ-10/0,4кВ СШ-1,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Н-404/з РУ-6/0,4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6кВ ф.8 ПС-"Татра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5,31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Н-143/з(55а)РУ-10/0,4кВ 2 с.ш.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/10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/10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/х  РУ-10/0,4кВ СШ-2,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КТП-325/з РУ-6/0,4кВ 1 с.ш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Н-261/з  РУ-6/0,4кВ                                                         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/9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/9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/х  РУ-10/0,4кВ СШ-1,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3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КТП-325/з РУ-6/0,4кВ 2 с.ш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6кВ ф.7 РПП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КТП-314/з РУ-10/0,4кВ 1 с.ш.             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Б-4 РУ-10/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/х  РУ-10/0,4кВ СШ-2,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3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ф.1 КТПН-120/з(61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КТП-314/з РУ-10/0,4кВ 2 с.ш.                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Б-4 РУ-10/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46/х РУ-10/0,4кВ, Тр-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Н-128/з(395)  РУ-6/0,4кВ   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/11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/11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22/2 РУ-10/0,4кВ СШ-1,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ф.2 КТПН-120/з(61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1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1/3 РУ-6/0.4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4,30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/7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/7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ТП-22/2 РУ-10/0,4кВ СШ-2,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28/х РУ-10/0,4кВ, Тр-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П-285/з РУ-6/0,4кВ 1 с.ш. 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/2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/2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ТП-47/х </w:t>
            </w:r>
            <w:r>
              <w:rPr/>
              <w:t xml:space="preserve"> РУ-10/0,4кВ СШ№1,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 - 17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ф.3 КТПН-120/з(61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П-285/з РУ-6/0,4кВ 2 с.ш.                                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 - 16-3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/6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/6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ТП-47/х </w:t>
            </w:r>
            <w:r>
              <w:rPr/>
              <w:t xml:space="preserve"> РУ-10/0,4кВ СШ№2,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 - 17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И-0,4кВ ф.1 КТПН-288/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9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9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38/х РУ-10/0,4кВ, Тр-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:00 - 17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/7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/7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Н-3/з (477) РУ-6/0,4кВ  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 - 16-3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/6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/6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И-0,4кВ ф.2 КТПН-289/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Н-273/з РУ-6/0,4кВ                             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 - 16-3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К-2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К-2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И-0,4кВ п.Хлебозавод от ВРУ-0,4кВ(ф.2 КТПН-288/з; ф.3 КТПН-289/з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Н-283/з РУ-6/0,4кВ     1 с.ш. Т-1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/8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/8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Н-283/з РУ-6/0,4кВ     2 с.ш. Т-2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/4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/4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Н-56/з (627)РУ-6/0,4кВ            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 - 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/1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/1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38:00Z</dcterms:created>
  <dc:creator>pds3</dc:creator>
  <dc:description/>
  <cp:keywords/>
  <dc:language>en-US</dc:language>
  <cp:lastModifiedBy>pds3</cp:lastModifiedBy>
  <cp:lastPrinted>2016-02-15T10:32:00Z</cp:lastPrinted>
  <dcterms:modified xsi:type="dcterms:W3CDTF">2016-02-15T04:43:00Z</dcterms:modified>
  <cp:revision>3</cp:revision>
  <dc:subject/>
  <dc:title>График отключений на ………</dc:title>
</cp:coreProperties>
</file>