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мерах потерь, оплачиваемых покупателями при осуществлении расчетов за электрическую энергию по уровням напря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О «Горэлектросе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5</w:t>
      </w:r>
      <w:r>
        <w:rPr/>
        <w:t xml:space="preserve">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653"/>
        <w:gridCol w:w="1933"/>
        <w:gridCol w:w="2193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напряж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лн. кВт.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руб/мВт.ч)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5 к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-6 к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,4 к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49:00Z</dcterms:created>
  <dc:creator>Юрина</dc:creator>
  <dc:description/>
  <cp:keywords/>
  <dc:language>en-US</dc:language>
  <cp:lastModifiedBy>urist2</cp:lastModifiedBy>
  <cp:lastPrinted>2012-02-27T10:49:00Z</cp:lastPrinted>
  <dcterms:modified xsi:type="dcterms:W3CDTF">2016-03-01T10:52:00Z</dcterms:modified>
  <cp:revision>3</cp:revision>
  <dc:subject/>
  <dc:title>Размеры потерь, возникающие в сетях сетевой организации</dc:title>
</cp:coreProperties>
</file>