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рафик отключений на апрель 2016 год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300"/>
        <w:gridCol w:w="2340"/>
        <w:gridCol w:w="19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КТП-1/13 РУ-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4.1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КТП-1/13 РУ-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4.1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5/6 РУ-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5/6 РУ-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РПЖ-17 </w:t>
            </w:r>
            <w:r>
              <w:rPr/>
              <w:t xml:space="preserve"> РУ-10/0,4кВ СШ-1,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4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:00 - 17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РПЖ-17 </w:t>
            </w:r>
            <w:r>
              <w:rPr/>
              <w:t xml:space="preserve"> РУ-10/0,4кВ СШ-2,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4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:00 - 17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ТПН-24/с РУ-10/0,4кВ СШ, Тр-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4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:00 - 17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-35кВ Очистные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4-08.04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-30 - 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6/1 РУ-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6/1 РУ-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-35кВ Очистные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4-15.04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-30 - 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ТПН-234/з РУ-6/0,4к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4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-30 - 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ТПН-253/з РУ-6/0,4к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4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-30 - 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/2 РУ-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/2 РУ-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/19 РУ-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/19 РУ-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ПН-8/х РУ-10/0,4кВ СШ, Тр-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4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:00 - 17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4/х  РУ-10/0,4кВ СШ-1,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4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:00 - 17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4/х  РУ-10/0,4кВ СШ-2,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.04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:00 - 17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ТПН-71/з(210) РУ-6/0,4к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4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-30 - 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/9 РУ-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/9 РУ-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0б/4 РУ-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0б/4 РУ-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ТПН-250/з РУ-6/0,4к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4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-30 - 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3/5 РУ-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1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3/5 РУ-0,4кВ 1с.ш.- 2с.ш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 – 12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3/5РУ-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4/6 РУ-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4/6 РУ-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ПН-43/х РУ-10/0,4кВ, Тр-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:00 - 17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ТПН-115/з(376) РУ-6/0,4к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4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-30 - 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/1 РУ-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/1 РУ-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ТПН-203/з (107) РУ-6/0,4к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4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-30 - 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0/1 РУ-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0/1 РУ-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59/х  РУ-10/0,4кВ СШ-1,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:00 - 17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ПН-60/х РУ-10/0,4кВ СШ, Тр-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.04.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59/х  РУ-10/0,4кВ СШ-2,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:00 - 17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ТПН-255/з РУ-6/0,4к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4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-30 - 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Ж-1А  РУ-10/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Ж-1А  РУ-10/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ТПН-116/з (378) РУ-6/0,4к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4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-30 - 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ПН-29/х РУ-10/0,4кВ, Тр-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:00 - 17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ТПН-76/х РУ-10/0,4кВ СШ, Тр-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:00 - 17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ТПН-362/з РУ-6/0,4к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4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-30 - 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/8 РУ-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/8 РУ-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/9 РУ-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/9 РУ-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ТПН-208/з (388) РУ-6/0,4к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4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-30 - 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5/9 РУ-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5/9 РУ-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ПН-31/х РУ-10/0,4кВ, Тр-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:00 - 17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5/8 РУ-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5/8 РУ-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КТП-77/х  РУ-10/0,4кВ СШ-1,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4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:00 - 17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КТП-77/х  РУ-10/0,4кВ СШ-2,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4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:00 - 17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ПП-12 РУ-0,4 кВ 1 с.ш.,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4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-30 - 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5/2 РУ-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5/2 РУ-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0б/2 РУ-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0б/2 РУ-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ПП-12 РУ-6кВ 2 с.ш.                                                           ф.20 ПС-"Нижневартовская";  ф.9 РПП-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4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-30 - 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с Юбил. РУ-35/10кВ.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6:0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с Котел. РУ-35/10кВ.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6:0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ПП-12 РУ-0,4 кВ 2 с.ш.,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4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-30 - 16-3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с Юбил. РУ-35/10кВ.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6:0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с Котел. РУ-35/10кВ.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6:0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Л-0,4кВ ф.2 РП-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:00 - 17:0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ПП-12 РУ-6кВ 1 с.ш.                                         ф.19 ПС-"Нижневартовская"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.04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/3 РУ-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/3 РУ-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РПЖ-22 --- КН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:00 - 17:0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3/2 РУ-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3/2 РУ-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ТП-47/х </w:t>
            </w:r>
            <w:r>
              <w:rPr/>
              <w:t xml:space="preserve"> РУ-10/0,4кВ СШ№1,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хническое обслуживание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:00 - 17:0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ТП-47/х </w:t>
            </w:r>
            <w:r>
              <w:rPr/>
              <w:t xml:space="preserve"> РУ-10/0,4кВ СШ№2,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бслуживание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:00 -17:0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КТП-370/з РУ-6/0,4кВ 1 с.ш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4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-30 - 16-3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КТП-370/з РУ-6/0,4кВ 2 с.ш.                       с отключением  ф.13 РПП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4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-30 - 16-3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Ж-5 РУ-10/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6:0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Ж-5 РУ-10/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6:0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/3 РУ-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/3 РУ-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/7 РУ-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/7 РУ-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/2 РУ-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/2 РУ-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02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38:00Z</dcterms:created>
  <dc:creator>pds3</dc:creator>
  <dc:description/>
  <cp:keywords/>
  <dc:language>en-US</dc:language>
  <cp:lastModifiedBy>pds3</cp:lastModifiedBy>
  <cp:lastPrinted>2016-02-15T10:32:00Z</cp:lastPrinted>
  <dcterms:modified xsi:type="dcterms:W3CDTF">2016-03-25T04:31:00Z</dcterms:modified>
  <cp:revision>10</cp:revision>
  <dc:subject/>
  <dc:title>График отключений на ………</dc:title>
</cp:coreProperties>
</file>