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фик отключений на май 2016 год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300"/>
        <w:gridCol w:w="234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35кВ ф. 1 ГПП-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-06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28/з(630) РУ-6/0,4к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24/з (304) РУ-6/0,4к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/4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5.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/4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5.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/4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/4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С Совхозная РУ-35/10кВ СШ-1,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С Совхозная РУ-35/10кВ СШ-2,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ТПН-24/х  РУ-10/0,4кВ СШ, Тр-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5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У-1 с откл. ВЛ-35кВ "ОЧ-1" ф.4 ГПП-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,06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/3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/3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92/х  РУ-10/0,4кВ СШ-1,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5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КТП-92/х  РУ-10/0,4кВ СШ-2,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35кВ ф. 2 ГПП-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3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-Энергонефть ОРУ-35кВ 1 с.ш.                                      с откл. ВЛ-35кВ "Западная-Нвартовская-1"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5.2016           10,11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1  РУ-10/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1  РУ-10/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С-ЭнергонефтьКРУН-6кВ 1 с.ш.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31/з (180) РУ-6/0,4кВ 1,2 с.ш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СТПС  РУ-10/0,4кВ СШ-1,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5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21/6  РУ-10/0,4кВ СШ-1,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5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СТПС  РУ-10/0,4кВ СШ-2,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КТП-21/6  РУ-10/0,4кВ СШ-2,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-Энергонефть ОРУ-35кВ 2 с.ш.                                      с откл. ВЛ-35кВ "Западная-Нвартовская-2"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05.2016           12,13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241/з РУ-6/0,4к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/5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/5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/7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/7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/10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/10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8/х РУ-10/0,4кВ СШ-1,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5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8/х РУ-10/0,4кВ СШ-2,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-Энергонефть КРУН-6кВ 2 с.ш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33/з РУ-6/0,4к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35кВ К-203-Водозабор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-20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68/з(130А) РУ-6/0,4к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/4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/4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/5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1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/5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/8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/8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202/з(128) РУ-6/0,4кВ 1 с.ш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202/з(128) РУ-6/0,4кВ 2 с.ш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П-62/х </w:t>
            </w:r>
            <w:r>
              <w:rPr/>
              <w:t xml:space="preserve"> РУ-10/0,4кВ СШ-1,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ТПН-6/х РУ-10/0,4кВ СШ, Тр-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ТП-62/х </w:t>
            </w:r>
            <w:r>
              <w:rPr/>
              <w:t xml:space="preserve"> РУ-10/0,4кВ СШ-2,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5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ТПН-9/х РУ-10/0,4кВ СШ, Тр-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15  РУ-10/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15  РУ-10/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ТП-55/х </w:t>
            </w:r>
            <w:r>
              <w:rPr/>
              <w:t xml:space="preserve"> РУ-10/0,4кВ СШ-1,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ТПН-10/х  РУ-10/0,4кВ СШ, Тр-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5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У-2 с откл. ВЛ-35кВ "ОЧ-2" ф.3 ГПП-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0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288/з РУ-10/0,4к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289/з РУ-10/0,4к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а/4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а/4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ТП-55/х </w:t>
            </w:r>
            <w:r>
              <w:rPr/>
              <w:t xml:space="preserve"> РУ-0,4кВ СШ-2, Т-2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Ф-1 КТПН-48/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ТПН-11/х РУ-10/0,4кВ СШ, Тр-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5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Ф-2 КТПН-48/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/6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/6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35кВ К-203-Водозабор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-27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120/з РУ-6/0,4к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72/з(380) РУ-6/0,4к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109/х  РУ-10/0,4кВ СШ-1,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5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Ф-3 КТПН-48/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109/х  РУ-10/0,4кВ СШ-2,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б/3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б/3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6  РУ-10/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6  РУ-10/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132/з РУ-6/0,4к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ПП-4 РУ-0,4кВ 1 с.ш.; камера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/1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/1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/3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/3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/11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/11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П-47/х </w:t>
            </w:r>
            <w:r>
              <w:rPr/>
              <w:t xml:space="preserve"> РУ-10/0,4кВ СШ-1,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П-47/х </w:t>
            </w:r>
            <w:r>
              <w:rPr/>
              <w:t xml:space="preserve"> РУ-10/0,4кВ СШ-2,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ПП-4 РУ-0,4кВ 2с.ш.; камера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ПП-4 РУ-6кВ 2с.ш.; камера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0,4кВ КТПН-241/з ф.1,2,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2/3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2/3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/15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/15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ПП-4 РУ-6кВ 1 с.ш.; камера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6кВ ф.13 РПП-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164/з(175) РУ-6/0,4к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38:00Z</dcterms:created>
  <dc:creator>pds3</dc:creator>
  <dc:description/>
  <cp:keywords/>
  <dc:language>en-US</dc:language>
  <cp:lastModifiedBy>pds3</cp:lastModifiedBy>
  <cp:lastPrinted>2016-02-15T10:32:00Z</cp:lastPrinted>
  <dcterms:modified xsi:type="dcterms:W3CDTF">2016-04-21T10:09:00Z</dcterms:modified>
  <cp:revision>13</cp:revision>
  <dc:subject/>
  <dc:title>График отключений на ………</dc:title>
</cp:coreProperties>
</file>