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июнь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  <w:gridCol w:w="234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37/з(379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04/з(150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3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1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4/з (394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61/з(179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-Совхоз РУ-10кВ СШ-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-Совхоз РУ-10кВ СШ-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33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5/3РУ-0,4кВ 2с.ш. Т-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4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63/з(577)РУ-6/0,4кВ                           ООО "УТТ-Югра"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Литейная" ОРУ-35кВ 1 с.ш.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ОРУ-35кВ 1 с.ш.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7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0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Литейная" КРУН-6кВ 1 с.ш.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КРУН-6кВ 1 с.ш.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43/з(55а)РУ-10/0,4кВ 1 с.ш.                                     ОАО "Хлебокомбинат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. ЯКНО ф.12 РП-29 --- ф.4 РП-Дагеста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Литейная" ОРУ-35кВ 2 с.ш.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ОРУ-35кВ 2 с.ш.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Литейная" КРУН-6кВ 2с.ш.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КРУН-6кВ 2 с.ш.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ТПН-143/з(55а)РУ-10/0,4кВ 2 с.ш.                                     ОАО "Хлебокомбинат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6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7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61/з  РУ-6/0,4кВ   ОАО "НПТК"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 кВ ф.13 РПП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№1(новая) ОРУ-35кВ 2 с.ш.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71/х РУ-10/0,4кВ СШ-1,Т-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6/х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/х РУ-10/0,4кВ СШ-2,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6/х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№1(новая) ОРУ-35кВ 2 с.ш.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 15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КТПН-164/з (175) ф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5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4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КТПН-164/з (175) ф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КТПН-164/з (175) ф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 кВ ф.10 РПП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9/116 РУ-10/0,4кВ СШ-1,2 Т-1,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39/х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кВ ф.11 РП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Котельная-3А" КРУН-35кВ,                     ОРУ-35кВ 1с.ш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4/з РУ-10/0,4кВ 1 с.ш.                                                              ООО "Керама-Н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кВ ф.2А РП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6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6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2 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2 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Котельная-3А" КРУН-10кВ, 1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14/з РУ-10/0,4кВ 2 с.ш.                                                                 ООО "Керама-Н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28/з РУ-6/0,4кВ ООО "Керама-Н"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Котельная-3А" КРУН-35к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У-35кВ 2с.ш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4/х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4/х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3/з РУ-6/0,4к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ОО "Строй-Монтаж"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 кВ ф.10 РПП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"Котельная-3А" КРУН-10кВ, 2с.ш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5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7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73/з РУ-6/0,4кВ                                                                              ОАО "Универсам Центральный"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 кВ ф.13 РПП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/4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/4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83/з РУ-6/0,4кВ     1 с.ш. Т-1                            ООО "Электроград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5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-353/з РУ-6/0,4кВ 1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-353/з РУ-6/0,4кВ 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1 КТПН-164/з (17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83/з РУ-6/0,4кВ     2 с.ш. Т-2                                           ООО "Электроград"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12 РП-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5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2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2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КТПН-56/з (627)РУ-6/0,4кВ ЗАО "Верас"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/х РУ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/х РУ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кВ ф.11 РП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10кВ ф.2А РП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5-24T08:42:00Z</dcterms:modified>
  <cp:revision>17</cp:revision>
  <dc:subject/>
  <dc:title>График отключений на ………</dc:title>
</cp:coreProperties>
</file>