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лючений на июль 2016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0"/>
        <w:gridCol w:w="234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ПН-121/з(361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ПН-12/х  РУ-10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/10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/10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/10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/10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ч. ЯКНО ф.5 РПЖ-8 --- ф.3 РП-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С-"Галина" ОРУ-35кВ 1 с.ш.                                                      с откл. ВЛ-35кВ "Западная-Нижнев-ская-1"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124/з (383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С-"Галина" КРУН-10кВ 1 с.ш.                                   с откл. ВЛ-35кВ "Западная-Нижнев-ская-1"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ТПН-25/х </w:t>
            </w:r>
            <w:r>
              <w:rPr/>
              <w:t xml:space="preserve"> РУ-10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/5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/5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/5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/5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/1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/14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С-"Галина" ОРУ-35кВ 2 с.ш.                                                      с откл. ВЛ-35кВ "Западная-Нижнев-ская-2"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352/з 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С-"Галина" КРУН-10кВ 2 с.ш.                                   с откл. ВЛ-35кВ "Западная-Нижнев-ская-2"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ТПН-33/х  РУ-10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ТПН-37/х </w:t>
            </w:r>
            <w:r>
              <w:rPr/>
              <w:t xml:space="preserve"> РУ-10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/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/4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/5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/5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кВ ф.223 ГПП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ТПН-42/х  РУ-10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36/х  РУ-10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-Дивный  ОРУ-35кВ 1 с.ш.                                                с откл. ВЛ-35кВ  "ф.3 ГПП-7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-0,4кВ ф.1 КТПН-323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-Дивный  КРУН-6 кВ 1 с.ш.                                                с откл. ВЛ-35кВ  "ф.3 ГПП-7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-0,4кВ ф.2 КТПН-323/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-Дивный  ОРУ-35кВ 2 с.ш.                                                с откл. ВЛ-35кВ  "ф.4 ГПП-7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-0,4кВ ф.4 КТПН-323/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/х РУ-10/0,4кВ СШ №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/х РУ-10/0,4кВ СШ №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Ж-3  РУ-10/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Ж-3  РУ-10/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/17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/17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/7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/7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-Дивный  КРУН-6 кВ 2 с.ш.                                                с откл. ВЛ-35кВ  "ф.4 ГПП-7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-0,4кВ ф.5 КТПН-323/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-0,4кВ ф.3 КТПН-323/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/х РУ-10/0,4кВ СШ №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/х РУ-10/0,4кВ СШ №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чейка КС-120 Халибуртон в пролете оп. ВЛ-10кв ф.216 ПС-Восток №58/1-58/2                                                                                   с откл. ВЛ-10Кв ф.216 ВС-Вост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А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А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/х РУ-10/0,4кВ СШ №1,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П-30/х РУ-10/0,4кВ СШ №2,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С-КОС,ОРУ-35кВ 1 с.ш.                                                  с откл. ВЛ-35кВ "Восток-КОС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62/з(98) РУ-6/0,4кВ  с откл. Ф.15 ПС-Нижневартов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С-КОС,КРУН-6кВ 1 с.ш.                                                  с откл. ВЛ-35кВ "Восток-КОС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122/з(382) РУ-6/0,4к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А/8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А/8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К/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К/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1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1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1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1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С-КОС,ОРУ-35кВ 2с.ш.                                                  с откл. ВЛ-35кВ "Западная-КОС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41/з(88) РУ-10/0,4кВ 1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С-КОС,КРУН-6кВ 2 с.ш.                                                  с откл. ВЛ-35кВ "Западная -КОС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Н-41/з(88) РУ-10/0,4кВ 2 с.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ТПН-54/х </w:t>
            </w:r>
            <w:r>
              <w:rPr/>
              <w:t xml:space="preserve"> РУ-10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ПН-87/х</w:t>
            </w:r>
            <w:r>
              <w:rPr/>
              <w:t xml:space="preserve"> РУ-10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4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2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2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-10кВ ф.14 РПЖ-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кВ ф.16 ПС-Энергонеф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У-6кВ -1 АТК-2 с откл ф.9                                  ПС-Нижневартовск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ТПН-47/х </w:t>
            </w:r>
            <w:r>
              <w:rPr/>
              <w:t xml:space="preserve">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ТПН-47/х </w:t>
            </w:r>
            <w:r>
              <w:rPr/>
              <w:t xml:space="preserve"> РУ-10/0,4кВ СШ, Тр-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00-17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/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ТП-11/13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ТП-11/13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У-6кВ -2,3 АТК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У-6кВ, КТПН-413/з "БашНефтьГеофиз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ТП-11/1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ТП-11/14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/9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/9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 0,4кВ гр.5 БКТП-322/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кВ ф.223 ГПП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кВ ф.223 ГПП-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 0,4кВ гр.6 БКТП-322/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30-16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ТП-2/4 РУ-0,4кВ 1с.ш. Т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ТП-2/4 РУ-0,4кВ 2с.ш. Т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8:00Z</dcterms:created>
  <dc:creator>pds3</dc:creator>
  <dc:description/>
  <cp:keywords/>
  <dc:language>en-US</dc:language>
  <cp:lastModifiedBy>pds3</cp:lastModifiedBy>
  <cp:lastPrinted>2016-02-15T10:32:00Z</cp:lastPrinted>
  <dcterms:modified xsi:type="dcterms:W3CDTF">2016-06-16T04:24:00Z</dcterms:modified>
  <cp:revision>18</cp:revision>
  <dc:subject/>
  <dc:title>График отключений на ………</dc:title>
</cp:coreProperties>
</file>