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август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4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4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0/з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5/з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Ж-8  РУ-10/0,4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Ж-8  РУ-10/0,4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4  РУ-10/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4  РУ-10/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6/з РУ-6/0,4кВ 1 с.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ф.4 КТПН-246/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6/з РУ-6/0,4кВ 2 с.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ТПН-21/х </w:t>
            </w:r>
            <w:r>
              <w:rPr/>
              <w:t xml:space="preserve">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18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2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8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ТПН-32/х </w:t>
            </w:r>
            <w:r>
              <w:rPr/>
              <w:t xml:space="preserve">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22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7/з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2/з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4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4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50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51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1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3/з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44/з  РУ-6/0,4кВ                                                     с откл ВЛ-6кВ ф.223 ГПП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8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8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6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6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4  РУ-10/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4  РУ-10/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165/з(374)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341/з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20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50/з РУ-10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-29  РУ-10/0,4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-29  РУ-10/0,4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5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5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9/106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-1 КТПН-76/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Л-0,4кВ Ф-2 КТПН-76/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35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4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4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23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Л-0,4кВ Ф-3 КТПН-76/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88/х 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8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/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НО-10кВ ф.12 РП-СТПС - ф.3 РП-Дагест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-Дагестан  РУ-10/0,4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-Дагестан  РУ-10/0,4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в/4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в/4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ТПН-47/х </w:t>
            </w:r>
            <w:r>
              <w:rPr/>
              <w:t xml:space="preserve">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ТПН-47/х </w:t>
            </w:r>
            <w:r>
              <w:rPr/>
              <w:t xml:space="preserve"> РУ-10/0,4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.0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7-14T04:33:00Z</dcterms:modified>
  <cp:revision>22</cp:revision>
  <dc:subject/>
  <dc:title>График отключений на ………</dc:title>
</cp:coreProperties>
</file>