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сентябрь 2016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  <w:gridCol w:w="234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11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11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К/5  РУ-10/0,4 кВ СШ-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9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ч. ЯКНО Ф-4 РП-29 --- Ф-10 РПЖ-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9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КТП-К/5  РУ-10/0,4 кВ СШ-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ПН-40/с  РУ-10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11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9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/11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9.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0/з (582)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РПЖ-23   РУ-10/0,4кВ СШ №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2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12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Татра" ОРУ-35 1 с.ш.                        с откл. ВЛ-35кВ  "Западная-Нижневартовская-1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РПЖ-23   РУ-10/0,4кВ СШ №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7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/7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Татра" КРУН-6 1 с.ш.                                       с откл. ВЛ-35кВ "Западная-Нижневартовская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5/з (274)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7  РУ-10/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56/з РУ-6/0,4к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3/1  РУ-10/0,4 кВ СШ-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 510 ПС Об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7  РУ-10/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Татра" ОРУ-35   2 с.ш.                                                          с откл. ВЛ-35кВ "Западная-Нижневартовская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3/1  РУ-10/0,4 кВ СШ-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 604 ПС Об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11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11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-"Татра" КРУН-6  2 с.ш.                                                                      с откл. ВЛ-35кВ "Западная-Нижневартовская-2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36/з 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КТП-24/1  РУ-10/0,4 кВ СШ-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166/з (375)  РУ-6/0,4кВ              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3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3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4/1  РУ-10/0,4 кВ СШ-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6/с  РУ-10/0,4 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-0,4кВ от КТПН-284/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1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г/1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4/2  РУ-10/0,4 кВ СШ-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6кВ Ф№15 ПС-"Мегион" отпайка КТПН-234/з "Городское кладбище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4,27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2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2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4/2  РУ-10/0,4 кВ СШ-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ф.1 КТПН-6/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3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3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249/з 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ПН-99/х  РУ-10/0,4 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75/х  РУ-10/0,4 кВ СШ-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4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4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61/з 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БКТП-75/х  РУ-10/0,4 кВ СШ-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ф.3 РП-СТП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/4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/4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34/з (117) 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КТПН-19/х  РУ-10/0,4 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/3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/3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55/з (136) РУ-6/0,4к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15/х  РУ-10/0,4 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2/6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12/6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349/з  РУ-10/0,4кВ                                                                с откл. Ф.№9 ПС-"Галина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16/х  РУ-10/0,4 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ТП-320/з  РУ-6/0,4кВ 1 с.ш. Т-1                                                           с откл. Ф.№15 РПП-12;  яч.1 БКТП-405/з; яч.№7 РУ-6кВ БКТП-306/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6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6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4/3  РУ-10/0,4 кВ СШ-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56/з (627)РУ-6/0,4кВ                                                             ЗАО "Верас"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1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1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4/3  РУ-10/0,4 кВ СШ-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/2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/2 РУ-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4/5  РУ-10/0,4 кВ СШ-1,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10б/10 РУ-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4/5  РУ-10/0,4 кВ СШ-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21  РУ-10/0,4кВ 1с.ш. Т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7/х  РУ-10/0,4 кВ СШ, Тр-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Ж-21  РУ-10/0,4кВ 2с.ш.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ТПН-47/х </w:t>
            </w:r>
            <w:r>
              <w:rPr/>
              <w:t xml:space="preserve"> РУ-10/0,4кВ СШ-1, Т-1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ТПН-47/х </w:t>
            </w:r>
            <w:r>
              <w:rPr/>
              <w:t xml:space="preserve"> РУ-10/0,4кВ СШ-2, Т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6-08-25T04:29:00Z</dcterms:modified>
  <cp:revision>25</cp:revision>
  <dc:subject/>
  <dc:title>График отключений на ………</dc:title>
</cp:coreProperties>
</file>