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октябрь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23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8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8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7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/х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/х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7/х РУ-10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гистральное ПЛУ-6кВ  ВЛ-6кВ ф.10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Стройинд-ная" с отключением ф.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гистральное ПЛУ-6кВ  ВЛ-6кВ ф.21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Стройинд-ная" с отключением ф.2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7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8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8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9/122 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9/122 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5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5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9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9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0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0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8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8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1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1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322/з РУ-6/0,4кВ 1 с.ш.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322/з РУ-6/0,4кВ 2с.ш.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7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9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9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3/5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3/5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5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5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4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4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99/з РУ-6/0,4кВ 1 с.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99/з РУ-6/0,4кВ 2 с.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5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5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1/2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1/2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405/з РУ-6/0,4кВ 1 с.ш.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405/з РУ-6/0,4кВ 2 с.ш.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8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8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Б-1  РУ-10/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Б-1  РУ-10/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1/3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1/3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П-47/х РУ-10/0,4кВ СШ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П-47/х РУ-10/0,4кВ СШ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406/з  РУ-6/0,4кВ 1 с.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406/з  РУ-6/0,4кВ 2 с.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Б-2  РУ-10/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Б-2  РУ-10/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6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6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09-19T05:49:00Z</dcterms:modified>
  <cp:revision>25</cp:revision>
  <dc:subject/>
  <dc:title>График отключений на ………</dc:title>
</cp:coreProperties>
</file>