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СЛУГИ (ПРОЦЕССА) СЕТЕВОЙ ОРГАНИЗАЦИИ ОАО «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показателей качества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ертификация качества электрической энерг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требител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изические лица, юридические лиц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Порядок определения стоимости услуг (процесса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основании сметно-финансового расчёта к договору на проведение работ по замеру качества электроэнерг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словия оказания услуг (процесса</w:t>
      </w:r>
      <w:r>
        <w:rPr>
          <w:b/>
          <w:sz w:val="28"/>
          <w:szCs w:val="28"/>
          <w:u w:val="single"/>
        </w:rPr>
        <w:t>):</w:t>
      </w:r>
      <w:r>
        <w:rPr>
          <w:sz w:val="28"/>
          <w:szCs w:val="28"/>
          <w:u w:val="single"/>
        </w:rPr>
        <w:t xml:space="preserve">   на основании заключённого договора на проведение работ по измерению качества электроэнерги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 оказания услуги (процесса): </w:t>
      </w:r>
      <w:r>
        <w:rPr>
          <w:sz w:val="28"/>
          <w:szCs w:val="28"/>
          <w:u w:val="single"/>
        </w:rPr>
        <w:t>выдача протоколов по результатам замеров КЭ (рекомендации по улучшению КЭ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й срок оказания услуги (процесса): </w:t>
      </w:r>
      <w:r>
        <w:rPr>
          <w:sz w:val="28"/>
          <w:szCs w:val="28"/>
          <w:u w:val="single"/>
        </w:rPr>
        <w:t>определяется ОАО «Горэлектросеть» (ГОСТ 32144-201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услуг (процесса)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1"/>
        <w:gridCol w:w="3677"/>
        <w:gridCol w:w="2368"/>
        <w:gridCol w:w="2179"/>
        <w:gridCol w:w="3386"/>
      </w:tblGrid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/Условия эта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 предост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контрольных пунктов для производства измере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/>
            </w:pPr>
            <w:r>
              <w:rPr>
                <w:szCs w:val="28"/>
              </w:rPr>
              <w:t>Анализ распределительных сет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Систематизация и анализ эксплуатационных данных и технической документации, проведение необходимых расчет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Выбор наиболее характерных контрольных точе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исьменная (перечень пунктов контроля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гласно утвержденному графику проведения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bCs/>
                <w:color w:val="26282F"/>
              </w:rPr>
              <w:t>Межгосударственный стандарт ГОСТ 32144-2013</w:t>
              <w:br/>
              <w:t>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</w:t>
              <w:br/>
            </w:r>
          </w:p>
        </w:tc>
      </w:tr>
      <w:tr>
        <w:trPr>
          <w:trHeight w:val="2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замеров показателей качества электрической энергии в выбранных  контрольных пун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оставка бригад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одготовка рабочих мест (сбор схем, настройка аппаратуры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ие измерений качества электрической энерг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исьменная (протоколы измерений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гласно утвержденному графику проведения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bCs/>
                <w:color w:val="26282F"/>
              </w:rPr>
              <w:t>Межгосударственный стандарт ГОСТ 32144-2013</w:t>
              <w:br/>
              <w:t>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результатов измерений и выдача сертификата соответств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Составление технического отчета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исьменная (отчеты по расчетам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огласно утвержденному графику проведения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bCs/>
                <w:color w:val="26282F"/>
              </w:rPr>
              <w:t>Межгосударственный стандарт ГОСТ 32144-2013</w:t>
              <w:br/>
              <w:t>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</w:t>
              <w:b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 реализация корректирующих мероприяти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 основании отчета с рекомендациями разработка корректирующих мероприятий и их включение в производственные и инвестиционные программы компании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autoSpaceDE w:val="false"/>
              <w:ind w:left="3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осле выполнения указанных мероприятий – проведение  повторных измерений качества электрической энерг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bCs/>
                <w:color w:val="26282F"/>
              </w:rPr>
              <w:t>Межгосударственный стандарт ГОСТ 32144-2013</w:t>
              <w:br/>
              <w:t>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3:00Z</dcterms:created>
  <dc:creator>Цыбуля</dc:creator>
  <dc:description/>
  <dc:language>en-US</dc:language>
  <cp:lastModifiedBy>urist2</cp:lastModifiedBy>
  <dcterms:modified xsi:type="dcterms:W3CDTF">2016-09-26T05:13:00Z</dcterms:modified>
  <cp:revision>2</cp:revision>
  <dc:subject/>
  <dc:title/>
</cp:coreProperties>
</file>