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отключений на ноябрь 2016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  <w:gridCol w:w="234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ТП-78/з РУ-6/0,4кВ 1 с.ш.  с откл. Ф.9 РПП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П-78/з РУ-6/0,4кВ 2с.ш.   с откл. Ф.14 РПП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Ж-20 РУ-10/0,4кВ СШ-1, Т-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Ж-20 РУ-10/0,4кВ СШ-2, Т-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/12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/12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/5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/5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/3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/3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4/5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4/5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-18/2 РУ-10/0,4кВ СШ-1 Т-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/2 РУ-10/0,4кВ СШ-2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ПП-5 РУ-10кВ 1 с.ш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КТП-313/з РУ-10/0,4кВ 1 с.ш. , Т-1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ПП-5 РУ-0,4кВ 1 с.ш. , камера Т-1              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6  РУ-10/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6  РУ-10/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/6 РУ-10/0,4кВ СШ-1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/6 РУ-10/0,4кВ СШ-2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БКТП-313/з РУ-10/0,4кВ 2 с.ш. , Т-2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ПП-5 РУ-10кВ 2с.ш.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ПП-5 РУ-0,4кВ 2 с.ш. , камера Т-2              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/7 РУ-10/0,4кВ СШ-1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/7 РУ-10/0,4кВ СШ-1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7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7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/3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/3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в/2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в/2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/8 РУ-10/0,4кВ СШ-1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/8 РУ-10/0,4кВ СШ-2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-10 РУ-10кВ 1 с.ш.   с откл. Ф.212 ПС-Вост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П-10 РУ-0,4кВ 1 с.ш.  камера Т-1           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/4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/4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10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10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/2 РУ-10/0,4кВ СШ-1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/2 РУ-10/0,4кВ СШ-2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-10 РУ-10кВ 2 с.ш.   с откл. Ф.121 ПС-Вост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П-10 РУ-0,4кВ 2 с.ш.  камера Т-2       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/12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/12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/12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/12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/8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/8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/3 РУ-10/0,4кВ СШ-1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/3 РУ-10/0,4кВ СШ-2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КТП-318/з РУ-6/0,4кВ 1 с.ш. , Т-1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КТП-318/з РУ-6/0,4кВ 2 с.ш. , Т-2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/4 РУ-10/0,4кВ СШ-1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/4 РУ-10/0,4кВ СШ-2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9/25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1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9/25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1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0в/6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0в/6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9/22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9/22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П-2С РУ-10/0,4кВ 1 с.ш. Т-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П-2С РУ-10/0,4кВ 2 с.ш. Т-2          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3/3 РУ-10/0,4кВ СШ-1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3/3 РУ-10/0,4кВ СШ-2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3/4 РУ-10/0,4кВ СШ-1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3/4 РУ-10/0,4кВ СШ-1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ТПН-47/х </w:t>
            </w:r>
            <w:r>
              <w:rPr/>
              <w:t xml:space="preserve"> РУ-10кВ СШ-1, Тр-р №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ТПН-47/х </w:t>
            </w:r>
            <w:r>
              <w:rPr/>
              <w:t xml:space="preserve"> РУ-10кВ СШ-2, Тр-р №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КТП-292/з РУ-6/0,4кВ 1 с.ш. , Т-1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КТП-292/з РУ-6/0,4кВ 2 с.ш. , Т-2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8:00Z</dcterms:created>
  <dc:creator>pds3</dc:creator>
  <dc:description/>
  <cp:keywords/>
  <dc:language>en-US</dc:language>
  <cp:lastModifiedBy>pds3</cp:lastModifiedBy>
  <cp:lastPrinted>2016-02-15T10:32:00Z</cp:lastPrinted>
  <dcterms:modified xsi:type="dcterms:W3CDTF">2016-10-19T08:52:00Z</dcterms:modified>
  <cp:revision>29</cp:revision>
  <dc:subject/>
  <dc:title>График отключений на ………</dc:title>
</cp:coreProperties>
</file>