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лючений на декабрь 2016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  <w:gridCol w:w="1980"/>
        <w:gridCol w:w="19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ПН-143/з РУ-10/0,4кВ 1 с.ш.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ПН-143/з РУ-10/0,4кВ 2 с.ш.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/16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/16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13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13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14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14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ПН-163/з РУ-6/0,4кВ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ПН-261/з РУ-6/0,4кВ                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15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15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0а/11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0а/11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КТП-30/с РУ-6/0,4кВ 1 с.ш. с откл. Ф.45 ПС «ГПП-1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КТП-30/с РУ-6/0,4кВ 2 с.ш. с откл. Ф.8 ПС «ГПП-1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КТП-314/з РУ-10/0,4кВ 1 с.ш.  </w:t>
            </w:r>
          </w:p>
          <w:p>
            <w:pPr>
              <w:pStyle w:val="Normal"/>
              <w:rPr/>
            </w:pPr>
            <w:r>
              <w:rPr/>
              <w:t xml:space="preserve">с откл. Ф.19 ПС-"Западная"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КТП-314/з РУ-10/0,4кВ 2 с.ш.                                                                 с откл. Ф.18 ПС-"Западная"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ПН-128/з РУ-6/0,4кВ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5/14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5/14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23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23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26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26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9/з РУ-6кВ 1 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П-69/з РУ-0,4кВ 1 с.ш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ПН-3/з РУ-6/0,4кВ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ПН-273/з РУ-6/0,4кВ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27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27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24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24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9/з РУ-6кВ 2 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П-69/з РУ-0,4кВ 2 с.ш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ПН-283/з РУ-6/0,4кВ     1 с.ш. Т-1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ПН-283/з РУ-6/0,4кВ     2 с.ш. Т-2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ПН-56/з (627)РУ-6/0,4кВ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6/12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6/12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10в/106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КТП-312/з РУ-10/0,4кВ 1 с.ш.  с откл ф.19 РПП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КТП-312/з РУ-10/0,4кВ 2 с.ш.  с откл ф.18 РПП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8:00Z</dcterms:created>
  <dc:creator>pds3</dc:creator>
  <dc:description/>
  <cp:keywords/>
  <dc:language>en-US</dc:language>
  <cp:lastModifiedBy>pds3</cp:lastModifiedBy>
  <cp:lastPrinted>2016-02-15T10:32:00Z</cp:lastPrinted>
  <dcterms:modified xsi:type="dcterms:W3CDTF">2016-11-21T08:53:00Z</dcterms:modified>
  <cp:revision>35</cp:revision>
  <dc:subject/>
  <dc:title>График отключений на ………</dc:title>
</cp:coreProperties>
</file>