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январь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5/1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5/1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ПП-1 РУ-6кВ 1 с.ш.; Т-1                                   </w:t>
            </w:r>
          </w:p>
          <w:p>
            <w:pPr>
              <w:pStyle w:val="Normal"/>
              <w:rPr/>
            </w:pPr>
            <w:r>
              <w:rPr/>
              <w:t>с откл ф.16 ПС-Н-Варт.,ф.4 ПС-ПТВМ-2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1 РУ-0,4кВ 1 с.ш.;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19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19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4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4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5/1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5/1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/>
            </w:pPr>
            <w:r>
              <w:rPr/>
              <w:t xml:space="preserve">РПП-1 РУ-6кВ 2 с.ш.; Т-2                                        </w:t>
            </w:r>
          </w:p>
          <w:p>
            <w:pPr>
              <w:pStyle w:val="Normal"/>
              <w:ind w:right="-201" w:hanging="0"/>
              <w:rPr/>
            </w:pPr>
            <w:r>
              <w:rPr/>
              <w:t>с откл ф.16 ПС-Н-Варт.,ф.14 ПС-ПТВМ-2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1 РУ-0,4кВ 2 с.ш.;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/3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/3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5/1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5/1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/9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/9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22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22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6 РУ-6кВ 1с.ш. Т-1                                                  с откл.ф.17 ПС-Н-Вартов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6 РУ-0,4кВ 1 с.ш.;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6 РУ-6кВ 2 с.ш. Т-2                                                    с откл.ф.22 ПС-Н-Вартов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6 РУ-0,4кВ 2 с.ш.;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22/1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22/1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6кВ ф.11 РПП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 27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6/з(355) РУ-6кВ 1 с.ш.;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П-18/4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/4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/5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8/5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6/з (355) РУ-0,4кВ 1 с.ш.;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6/з(355) РУ-6кВ 2 с.ш.;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6/з РУ-0,4кВ 2 с.ш.;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№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№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316/з РУ-6/0,4кВ 1 с.ш.; Т-1 с                              откл ф.106 ПС-Стройиндустр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316/з РУ-6/0,4кВ 2 с.ш.; Т-2 с                              откл ф.211 ПС-Стройиндустри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12-21T05:17:00Z</dcterms:modified>
  <cp:revision>37</cp:revision>
  <dc:subject/>
  <dc:title>График отключений на ………</dc:title>
</cp:coreProperties>
</file>