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Приложение №3 </w:t>
        <w:br/>
        <w:t>к Стандартам раскрытия информации</w:t>
      </w:r>
    </w:p>
    <w:p>
      <w:pPr>
        <w:pStyle w:val="TextBody"/>
        <w:tabs>
          <w:tab w:val="clear" w:pos="708"/>
          <w:tab w:val="left" w:pos="7938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изированные тарифные ставки для расчета платы за технологическое присоединение к территориальным распределительным  сетям на уровне  напряжения ниже 35кВ и присоединяемой мощностью менее 8900 кВт</w:t>
      </w:r>
    </w:p>
    <w:p>
      <w:pPr>
        <w:pStyle w:val="TextBody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АО «Городские электрические сети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г.Нижневартовск </w:t>
      </w:r>
      <w:r>
        <w:rPr>
          <w:rFonts w:cs="Arial" w:ascii="Arial" w:hAnsi="Arial"/>
          <w:b/>
          <w:sz w:val="24"/>
          <w:szCs w:val="24"/>
        </w:rPr>
        <w:t xml:space="preserve"> на 2017 год</w:t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3"/>
        <w:gridCol w:w="993"/>
        <w:gridCol w:w="2266"/>
        <w:gridCol w:w="2128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Стандартизированные тарифные ставки платы за технологическое присоединение к электрическим сетя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Наиме-нование ста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" w:right="-108" w:firstLine="4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Единица измере-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Ставка платы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(без НДС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до 150 кВт включитель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выше 150 кВт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С1-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 ,указанным в пункте 16 методических указаний по определению размера платы за технологическое присоединение к электрическим сетям, утв. Федеральной службой по тарифам за исключением подпунктов "б" и "в" пункта 16, в расчете на 1кВт максимальной мощности 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с применением постоянной и временной схемы электроснабжения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Вт в текущих цен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С1.1.-Стандартизированная тарифная ставка на покрытие расходов на подготовку и выдачу сетевой организацией технических условий заявите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</w:t>
            </w: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  <w:t>1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1.2.-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С</w:t>
            </w: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  <w:t>1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1.3.-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С</w:t>
            </w: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  <w:t>1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1.4.-Стандартизированная тарифная ставка на покрытие расходов на осуществление сетевой организацией фактического 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С</w:t>
            </w: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  <w:t>1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2,i-Стандартизированная тарифная ставка на покрытие расходов  сетевой организации на строительство воздушных линий электропередачи на i-м уровне напряжения согласно приложению №1 к методическим указаниям по определению размера платы за технологическое присоединение к электрическим сетям, утв. Федеральной службой по тарифам  в расчете на 1км линий электропередачи </w:t>
            </w:r>
            <w:r>
              <w:rPr>
                <w:rFonts w:cs="Calibri" w:ascii="Calibri" w:hAnsi="Calibri"/>
                <w:sz w:val="22"/>
                <w:szCs w:val="22"/>
              </w:rPr>
              <w:t>в ценах 2001 года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i w:val="false"/>
                <w:sz w:val="20"/>
              </w:rPr>
              <w:t>ВЛ 0,4 к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31 853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63 7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 w:val="false"/>
                <w:sz w:val="20"/>
              </w:rPr>
              <w:t>ВЛ 6(10) кВ  до 50 мм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Cs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51 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02 5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i w:val="false"/>
                <w:sz w:val="20"/>
              </w:rPr>
              <w:t>ВЛ 6(10) кВ 70 мм2 и бол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Cs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65 1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 w:val="false"/>
                <w:sz w:val="20"/>
              </w:rPr>
              <w:t>ВЛ 6(10) кВ 70 мм2 и более, в две цеп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Cs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40 516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3,i-Стандартизированная тарифная ставка на покрытие расходов  сетевой организации на строительство кабельных линий электропередачи на i-м уровне напряжения согласно приложению №1 к методическим указаниям по определению размера платы за технологическое присоединение к электрическим сетям, утв. Федеральной службой по тарифам  в расчете на 1км линий электропередач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в ценах 2001 года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>КЛ 0,4 кВ  до 120 мм2, один кабель в транше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42 272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84 5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КЛ 0,4 кВ  свыше 150 мм2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91 189,5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82 3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>КЛ 0,4 кВ  свыше 150 мм2, два кабеля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 408 2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(10) кВ до 120 мм2, один кабель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87 997,5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975 9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(10) кВ до 120 мм2, два кабеля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78 395,5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 756 7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>КЛ 6(10) кВ свыше 150 мм2, один кабель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38 825,5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 077 6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>КЛ 6(10) кВ свыше 150 мм2, два кабеля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 939 772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4,i-Стандартизированная тарифная ставка на покрытие расходов  сетевой организации на строительство подстанций согласно приложению №1 к методическим указаниям по определению размера платы за технологическое присоединение к электрическим сетям, утв. Федеральной службой по тарифам , на i-м уровне напряж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в ценах 2001 года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 - 10/0,4 кВ, до 63 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Вт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 179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 3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КТП - 10/0,4 кВ, 100 кВ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29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 2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>КТП - 10/0,4 кВ, 16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47,5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 0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>КТП-10/0,4 кВ,2*16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62 - до 30.09.2017г., с 01.10.2017г. – 0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>КТП-10/0,4 кВ,25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</w:rPr>
              <w:t>КТП-10/0,4 кВ,2*25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-10/0,4 кВ, 40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-10/0,4 кВ, 63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КТП-10/0,4 кВ,2*40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 1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КТП-10/0,4 кВ,2*63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КТП-10/0,4 кВ,2*100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КТП-10/0,4 кВ,2*125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КТП-10/0,4 кВ,4*100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еклоузер 6 (10) к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i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i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sz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2:00Z</dcterms:created>
  <dc:creator>Kushina</dc:creator>
  <dc:description/>
  <cp:keywords/>
  <dc:language>en-US</dc:language>
  <cp:lastModifiedBy>Руслан</cp:lastModifiedBy>
  <cp:lastPrinted>2015-12-29T17:32:00Z</cp:lastPrinted>
  <dcterms:modified xsi:type="dcterms:W3CDTF">2017-01-07T05:09:00Z</dcterms:modified>
  <cp:revision>10</cp:revision>
  <dc:subject/>
  <dc:title/>
</cp:coreProperties>
</file>