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График отключений на февраль 2017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98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ПП-2 РУ-6кВ 1 с.ш.;Т-1                                    с откл ф.14 ПС-Н-Варт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01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РПП-2 РУ-0,4кВ 1 с.ш.; Т-1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02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22/5  РУ-10/0,4кВ СШ-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01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ПЖ-19 РУ-10/0,4кВ СШ-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01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22/5 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02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ПЖ-19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02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/6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1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/6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1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/9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2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/9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2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2/2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2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2/2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2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2/5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3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2/5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3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20/1  РУ-10/0,4кВ СШ-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03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18/3 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03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20/1 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06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ТПН-315/з  РУ-0,4к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03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ПП-2 РУ-6кВ 2 с.ш.;Т-2                                        с откл ф.33 ПС-Н-Варт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06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РПП-2 РУ-0,4кВ 2 с.ш.; Т-2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07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-10 кВ ф.9 РП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07-09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2/6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6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2/6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6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Б-3 РУ-10/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7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Б-3 РУ-10/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8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20/2  РУ-10/0,4кВ СШ-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20/2 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20/4  РУ-10/0,4кВ СШ-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20/4 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П-99/з РУ-6кВ 1с.ш. Т-1                                                        с откл.ф.9 РПП-3, ф.17 РПП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08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ТП-99/з РУ-0,4кВ 1 с.ш.; Т-1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09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ТП-99/з РУ-6кВ 2с.ш. Т-2                                                        с откл. ф.12 РПП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0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ТП-99/з РУ-0,4кВ 2 с.ш.; Т-2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3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3/3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9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3/3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9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9/4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9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9/4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9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4/1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4/1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0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5/6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5/6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КТП-19/2 РУ-10/0,4кВ СШ-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13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КТП-19/2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14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КТП-19/3 РУ-10/0,4кВ СШ-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15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КТП-19/3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16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БКТП-31/с РУ-10/0,4кВ 1 с.ш.; Т-1 с                              откл яч.№9 РП-2С; яч.№1 БКТП-36/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4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БКТП-31/с РУ-10/0,4кВ 2 с.ш.; Т-2 с                              откл яч.№8 РП-2С; яч.№4 БКТП-36/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5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БКТП-36/с РУ-10/0,4кВ 1 с.ш.; Т-1 с                              откл яч.№5 БКТП-31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6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БКТП-36/с РУ-10/0,4кВ 2 с.ш.; Т-2 с                              откл яч.№4  БКТП-31/С, КС-120 ВЛ-10кВ ф.216 ПС-"Вост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17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5/5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6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5/5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6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0а/10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6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10а/10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6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8/6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7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8/6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7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ПЖ-2 РУ-10/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ПЖ-2 РУ-10/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1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К/3 РУ-10/0,4кВ СШ-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17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П-К/3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20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П-З/х РУ-10/0,4кВ СШ-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21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П-З/х РУ-10/0,4кВ СШ-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22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РПП-7 РУ-10кВ 1 с.ш.; Т-1 с                              откл. Яч.5 ПС-"Западна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0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ТПН-363/з РУ-10/0,4кВ  с                              откл. Яч.3 КТПН-360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0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ТПН-360/з РУ-10/0,4кВ  с                              откл. Ф.20 РПП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0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РПП-7  РУ-0,4кВ 1 с.ш.; Т-1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1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РПП-7 РУ-10кВ 2 с.ш.; Т-2                                   с откл.яч.12 ПС-Западная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7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РПП-7  РУ-0,4кВ 2 с.ш.; Т-2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8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13/8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2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КТП-13/8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2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9/12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7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9/12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7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9/1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8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9/1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8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5/1 РУ-0,4кВ 1с.ш.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8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П-5/1 РУ-0,4кВ 2с.ш.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8.0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Л-0,4кВ ф.1 КТПН-43/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к. 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27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 xml:space="preserve">КТПН-47/х </w:t>
            </w:r>
            <w:r>
              <w:rPr>
                <w:color w:val="008000"/>
              </w:rPr>
              <w:t xml:space="preserve"> РУ-10/0,4кВ СШ№1, 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ТО (с от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7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eastAsia="en-US"/>
              </w:rPr>
              <w:t xml:space="preserve">КТПН-47/х </w:t>
            </w:r>
            <w:r>
              <w:rPr>
                <w:color w:val="008000"/>
              </w:rPr>
              <w:t xml:space="preserve"> РУ-10/0,4кВ СШ№2,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eastAsia="en-US"/>
              </w:rPr>
              <w:t>ТО (с от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8.0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8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6:00Z</dcterms:created>
  <dc:creator>pds3</dc:creator>
  <dc:description/>
  <cp:keywords/>
  <dc:language>en-US</dc:language>
  <cp:lastModifiedBy>pds3</cp:lastModifiedBy>
  <cp:lastPrinted>2016-08-15T11:12:00Z</cp:lastPrinted>
  <dcterms:modified xsi:type="dcterms:W3CDTF">2017-01-16T03:01:00Z</dcterms:modified>
  <cp:revision>84</cp:revision>
  <dc:subject/>
  <dc:title>График отключений на ………</dc:title>
</cp:coreProperties>
</file>