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отключений на март 2017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  <w:gridCol w:w="1980"/>
        <w:gridCol w:w="19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425/з РУ-6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/х 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/х 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3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/10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/10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/9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/9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210/з РУ-6/0,4 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404/з РУ-6/0,4 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-6 кВ ф.107 ПС "Стройиндустриальная" </w:t>
            </w:r>
          </w:p>
          <w:p>
            <w:pPr>
              <w:pStyle w:val="Normal"/>
              <w:rPr/>
            </w:pPr>
            <w:r>
              <w:rPr/>
              <w:t>пр. опор 68-68/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,10,17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/11 РУ-10/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/11 РУ-10/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7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7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/х 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3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/х 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3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ТПН-163/з(577)РУ-6/0,4кВ ООО "УТТ-Югра"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143/з(55а)РУ-10/0,4кВ 1 с.ш.                                     с откл. Ф.8 ПС-"Тепловая" ОАО "Хлебокомбинат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6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6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2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2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/х 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/х 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143/з(55а)РУ-10/0,4кВ 2 с.ш.                                     с откл. Ф.13 ПС-"Тепловая" ОАО "Хлебокомбинат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/4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/4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0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0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/х 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3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/х 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3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ТПН-261/з  РУ-6/0,4кВ                                                                                                          ОАО "НПТК"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П-2С РУ-10 кВ 1 с.ш; камера Т-1 </w:t>
            </w:r>
          </w:p>
          <w:p>
            <w:pPr>
              <w:pStyle w:val="Normal"/>
              <w:rPr/>
            </w:pPr>
            <w:r>
              <w:rPr/>
              <w:t>с откл. Ф.101 ПС "Восток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47/с РУ-10/0,4 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-2С РУ-0,4 кВ 1 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КТП-325/з РУ-6/0,4 кВ 1 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КТП-314/з РУ-10/0,4кВ 1 с.ш.                                                              с откл. Ф.19 ПС-"Западная" ООО "Керама-Н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46/х РУ-10/0,4кВ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3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3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Б-4 РУ-10/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Б-4 РУ-10/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2/2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2/2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КТП-314/з РУ-10/0,4кВ 2 с.ш.                                                                 с откл. Ф.18 ПС-"Западная" ООО "Керама-Н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П-2С РУ-10 кВ 2 с.ш.; камера Т-2 </w:t>
            </w:r>
          </w:p>
          <w:p>
            <w:pPr>
              <w:pStyle w:val="Normal"/>
              <w:rPr/>
            </w:pPr>
            <w:r>
              <w:rPr/>
              <w:t>с откл.ф.226 ПС "Восток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-2с РУ-0,4 кВ 2 с.ш.;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КТП-325/з РУ-6/0,4 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ТПН-128/з(395)  РУ-6/0,4кВ ООО "Керама-Н"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7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7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6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6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38/х РУ-10/0,4кВ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.4 КТПН-13/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ТПН-3/з (477) РУ-6/0,4кВ ООО "Строй-Монтаж"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 "БИО" ОРУ-35кВ  1 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С "БИО" КРУН-6кВ  1 с.ш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35кВ ф.2 ГПП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1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ТПН-273/з РУ-6/0,4кВ                                                                              ОАО "Универсам Центральный"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ТПН-283/з РУ-6/0,4кВ 1с.ш. Т-1 </w:t>
            </w:r>
          </w:p>
          <w:p>
            <w:pPr>
              <w:pStyle w:val="Normal"/>
              <w:rPr/>
            </w:pPr>
            <w:r>
              <w:rPr/>
              <w:t>ООО "Электроград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 "БИО" ОРУ-35 кВ 2 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1/3 РУ-6/0,4 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К/2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К/2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а/3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а/3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8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8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С "БИО" КРУН-6 кВ 2 с.ш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35кВ ф.1 ГПП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ТПН-283/з РУ-6/0,4кВ     2 с.ш. Т-2                                           ООО "Электроград"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ТПН-56/з (627)РУ-6/0,4кВ  ЗАО "Верас"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.1 КТПН-9/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.2 КТПН-9/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.3 КТПН-9/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 кВ ф.13 РПП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ф.10 РП-СТП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3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3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4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4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П-5 РУ-10 кВ 1 с.ш., камера Т-1 с откл. Ф.112 ПС "Индустриальная" ф.7 ПС "Западная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П-5 РУ-0,4 кВ 1 с.ш.;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П-47/х </w:t>
            </w:r>
            <w:r>
              <w:rPr/>
              <w:t xml:space="preserve"> РУ-10/0,4кВ СШ№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П-47/х </w:t>
            </w:r>
            <w:r>
              <w:rPr/>
              <w:t xml:space="preserve"> РУ-10/0,4кВ СШ№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8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8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/2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/2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1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1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П-5 РУ-10 кВ 2 с.ш., камера Т-2 с откл. Ф.207 ПС "Индустриальная", ф.14 ПС "Западная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П-5 РУ-0,4 кВ 2 с.ш.;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8:00Z</dcterms:created>
  <dc:creator>pds3</dc:creator>
  <dc:description/>
  <cp:keywords/>
  <dc:language>en-US</dc:language>
  <cp:lastModifiedBy>pds3</cp:lastModifiedBy>
  <cp:lastPrinted>2016-02-15T10:32:00Z</cp:lastPrinted>
  <dcterms:modified xsi:type="dcterms:W3CDTF">2017-02-15T05:17:00Z</dcterms:modified>
  <cp:revision>40</cp:revision>
  <dc:subject/>
  <dc:title>График отключений на ………</dc:title>
</cp:coreProperties>
</file>