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отключений на апрель 2017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  <w:gridCol w:w="1980"/>
        <w:gridCol w:w="19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ПЖ-17 </w:t>
            </w:r>
            <w:r>
              <w:rPr/>
              <w:t xml:space="preserve">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-10кВ ф.3 ПС Совхоз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ПЖ-17 </w:t>
            </w:r>
            <w:r>
              <w:rPr/>
              <w:t xml:space="preserve">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ТПН-24/с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С "Галина" ОРУ-35 кВ 1 с.ш.                                                                                          с откл. ВЛ-35кВ "Западная - Нижневартовская -1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4.17                                                                                              03-04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34/з РУ-6/0,4 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"Галина" КРУН-10кВ I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53/з РУ-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8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8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а  РУ-10/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а  РУ-10/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С-"Галина" ОРУ-35кВ 2 с.ш.                                            с откл. ВЛ-35кВ "Западная - Нижневартовская -2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17              05-06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71/з(210) РУ-6/0,4 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"Галина" КРУН-10кВ 2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50/з РУ-6/0,4 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8/х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5</w:t>
            </w:r>
            <w:r>
              <w:rPr>
                <w:lang w:eastAsia="en-US"/>
              </w:rPr>
              <w:t>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4/х 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6</w:t>
            </w:r>
            <w:r>
              <w:rPr>
                <w:lang w:eastAsia="en-US"/>
              </w:rPr>
              <w:t>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4/х 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/6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/6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/2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/2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2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2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"Тепловая" ОРУ-35кВ 1 с.ш.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откл.ВЛ-35 кВ ф.5 ГПП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7                                                                 10-11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15/з (376) РУ-6/0,4 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5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5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ст.Котел. РУ-35/10кВ.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4.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ст.Котел. РУ-35/10кВ.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4.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9/х 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60/х РУ-10/0,4кВ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9/х 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"Тепловая" КРУН-10кВ  1 с.ш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03/з (107) РУ-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"Тепловая" ОРУ-35кВ 2 с.ш.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откл. ВЛ-35 кВ ф.6 ГПП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.17                                  12-13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55/з (582А) РУ-6/0,4 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"Тепловая" КРУН-10кВ  2 с.ш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362/з РУ-6/0,4 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1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1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7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7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43/х РУ-10/0,4кВ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22/х РУ-10/0,4кВ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ТПН-76/х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16/з (378)  РУ-6/0,4 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П-12 РУ-6кВ 1 с.ш., Т-1                                                 с откл. Ф.19 ПС-"Нижневартовская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ПП-12 РУ-0,4кВ 1 с.ш.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31/х РУ-10/0,4кВ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77/х 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9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9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4.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1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1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4.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ст. «Юбилейная» РУ-35/10кВ.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ст. «Юбилейная» РУ-35/10кВ.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/3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/3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/6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/6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ТПН-103/х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77/х 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П-12 РУ-6кВ 2 с.ш., Т-2                                               с откл. Ф.20 ПС-"Нижневартовская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ПП-12 РУ-0,4кВ 2 с.ш.,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6кВ ф.4 БКТП-318/з к КТПН-353/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,28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/2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/2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19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4.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19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4.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-0,4кВ ф.5 ТП-30/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кВ ф.28 РПЖ-8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кВ ф.9 РПЖ-8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кВ ф.1 КТПН-68/з (130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кВ ф.1 КТПН-24/з (30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5  РУ-10/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5  РУ-10/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.1 ШРС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.2 ШРС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.1 ШРС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08/з (388)  РУ-6/0,4 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ТП-370/з   РУ-6/0,4 кВ, 1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ТП-370/з   РУ-6/0,4 кВ, 2 с.ш.                                     с откл. Ф.13 РПП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4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4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2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2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П-47/х </w:t>
            </w:r>
            <w:r>
              <w:rPr/>
              <w:t xml:space="preserve"> РУ-10/0,4кВ СШ№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П-47/х </w:t>
            </w:r>
            <w:r>
              <w:rPr/>
              <w:t xml:space="preserve"> РУ-10/0,4кВ СШ№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8:00Z</dcterms:created>
  <dc:creator>pds3</dc:creator>
  <dc:description/>
  <cp:keywords/>
  <dc:language>en-US</dc:language>
  <cp:lastModifiedBy>pds3</cp:lastModifiedBy>
  <cp:lastPrinted>2016-02-15T10:32:00Z</cp:lastPrinted>
  <dcterms:modified xsi:type="dcterms:W3CDTF">2017-03-28T03:08:00Z</dcterms:modified>
  <cp:revision>45</cp:revision>
  <dc:subject/>
  <dc:title>График отключений на ………</dc:title>
</cp:coreProperties>
</file>