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№ 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методическим указаниям по расчету уровня надежности и качества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казываемых услуг для организации по управлению единой национальной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российской электрической сетью и территориальных сетевых организаций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орма 4.1 Показатели уровня надежности и уровня качества оказываемых услуг электросетевой организ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г. Нижневартовск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765"/>
        <w:gridCol w:w="3116"/>
        <w:gridCol w:w="2892"/>
        <w:gridCol w:w="1272"/>
      </w:tblGrid>
      <w:tr>
        <w:trPr>
          <w:trHeight w:val="82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6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формулы Методических указаний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ффициэнт допустимого отклонения</w:t>
            </w:r>
          </w:p>
        </w:tc>
      </w:tr>
      <w:tr>
        <w:trPr>
          <w:trHeight w:val="701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                  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казатель средней продолжительности прекращений передачи электрической энергии (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2"/>
            </w:tblGrid>
            <w:tr>
              <w:trPr>
                <w:trHeight w:val="630" w:hRule="atLeast"/>
              </w:trPr>
              <w:tc>
                <w:tcPr>
                  <w:tcW w:w="6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24560</wp:posOffset>
                        </wp:positionH>
                        <wp:positionV relativeFrom="paragraph">
                          <wp:posOffset>97155</wp:posOffset>
                        </wp:positionV>
                        <wp:extent cx="276225" cy="22860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казатель уровня качества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существляемого технологического присоединения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5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4"/>
            </w:tblGrid>
            <w:tr>
              <w:trPr>
                <w:trHeight w:val="855" w:hRule="atLeast"/>
              </w:trPr>
              <w:tc>
                <w:tcPr>
                  <w:tcW w:w="6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24760</wp:posOffset>
                        </wp:positionH>
                        <wp:positionV relativeFrom="paragraph">
                          <wp:posOffset>124460</wp:posOffset>
                        </wp:positionV>
                        <wp:extent cx="266700" cy="19050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казатель уровня качества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обслуживания потребителей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услуг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территориальными сетевыми организациям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                  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овое значение показателя  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  <w:r>
              <w:rPr>
                <w:rFonts w:cs="Tahoma" w:ascii="Tahoma" w:hAnsi="Tahoma"/>
                <w:sz w:val="18"/>
                <w:szCs w:val="18"/>
              </w:rPr>
              <w:t>,  П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пл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, (4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                  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овое значение показателя  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пр</w:t>
            </w:r>
            <w:r>
              <w:rPr>
                <w:rFonts w:cs="Tahoma" w:ascii="Tahoma" w:hAnsi="Tahoma"/>
                <w:sz w:val="18"/>
                <w:szCs w:val="18"/>
              </w:rPr>
              <w:t>,  П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пл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п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, (4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                  .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овое значение показателя  П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со</w:t>
            </w:r>
            <w:r>
              <w:rPr>
                <w:rFonts w:cs="Tahoma" w:ascii="Tahoma" w:hAnsi="Tahoma"/>
                <w:sz w:val="18"/>
                <w:szCs w:val="18"/>
              </w:rPr>
              <w:t>,  П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пл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тс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, (4.1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                   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надежности оказываемых услуг, К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над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достигнуто с улучше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  <w:tr>
        <w:trPr>
          <w:trHeight w:val="120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                   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качества оказываемых услуг, К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кач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                   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194945</wp:posOffset>
                  </wp:positionV>
                  <wp:extent cx="295275" cy="1905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качества оказываемых услуг,         (для территориальной сетевой организации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достигнуто с улучше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  <w:tr>
        <w:trPr>
          <w:trHeight w:val="87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76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207645</wp:posOffset>
                  </wp:positionV>
                  <wp:extent cx="295275" cy="1905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</w:rPr>
              <w:t>Оценка достижения показателя уровня качества оказываемых услуг,               (для территориальной сетевой организации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5.1 Методических указаний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достигнут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4:00Z</dcterms:created>
  <dc:creator>Юрина</dc:creator>
  <dc:description/>
  <cp:keywords/>
  <dc:language>en-US</dc:language>
  <cp:lastModifiedBy>Юрина Лариса Геннадьевна</cp:lastModifiedBy>
  <dcterms:modified xsi:type="dcterms:W3CDTF">2017-04-04T06:35:00Z</dcterms:modified>
  <cp:revision>3</cp:revision>
  <dc:subject/>
  <dc:title/>
</cp:coreProperties>
</file>