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График отключений на май 2017 год.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tbl>
      <w:tblPr>
        <w:tblW w:w="153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5580"/>
        <w:gridCol w:w="1980"/>
        <w:gridCol w:w="1980"/>
      </w:tblGrid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кт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рабо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емя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С "КОС" ОРУ-35 кВ 1 с.ш.                                                                                          с откл. ВЛ-35кВ "Восток - КОС"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кущий ремонт электрооборудо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2.05.17                                  02-03.05.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-30-16-3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1/4 РУ-0,4кВ 1с.ш. Т-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кущий ремонт электрооборудо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05.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:00 – 12:0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1/4РУ-0,4кВ 2с.ш. Т-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кущий ремонт электрооборудо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05.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:00 – 16:0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Л-10кВ ф.206 Городская-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кущий ремонт электрооборудо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05.17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:00-17:0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Л-10кВ ф.355 Городская-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кущий ремонт электрооборудо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05.17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:00-17:0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С "КОС" КРУН-10кВ I с.ш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кущий ремонт электрооборудо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.05.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-30-16-3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С "КОС" ОРУ-35кВ II с.ш.                                                         с откл. ВЛ-35кВ "Западная - КОС"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кущий ремонт электрооборудо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.05.17                  04-05.05.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-30-16-3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С "КОС" КРУН-10кВ II с.ш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кущий ремонт электрооборудо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.05.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-30-16-3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ТПН-24/х  РУ-10/0,4кВ СШ, Тр-р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кущий ремонт электрооборудо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4.05.17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:00-17:0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ПЖ-6  РУ-10/0,4кВ 1с.ш. Т-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кущий ремонт электрооборудо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05.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:00 – 16:0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ПЖ-6  РУ-10/0,4кВ 2с.ш. Т-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кущий ремонт электрооборудо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5.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:00 – 16:0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3/4 РУ-0,4кВ 1с.ш. Т-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кущий ремонт электрооборудо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5.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:00 – 12:0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3/4 РУ-0,4кВ 2с.ш. Т-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кущий ремонт электрооборудо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5.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:00 – 16:0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4/3 РУ-0,4кВ 1с.ш. Т-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кущий ремонт электрооборудо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5.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:00 – 12:0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4/3РУ-0,4кВ 2с.ш. Т-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кущий ремонт электрооборудо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5.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:00 – 16:0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КТП-92/х  РУ-10/0,4кВ СШ-1, Т-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кущий ремонт электрооборудо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5.05.17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:00-17:0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БКТП-92/х  РУ-0,4кВ СШ-2, Т-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кущий ремонт электрооборудо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5.17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:00-17:0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ТПН-72/з (380) РУ-6/0,4кВ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кущий ремонт электрооборудо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.05.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-30-16-3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ТПН-132/з (377) РУ-6/0,4 кВ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кущий ремонт электрооборудо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.05.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-30-16-3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ТПН-202/з (128) РУ-6/0,4 кВ  1 с.ш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кущий ремонт электрооборудо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.05.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8-30-16-3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5/10 РУ-0,4кВ 1с.ш. Т-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кущий ремонт электрооборудо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5.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:00 – 12:0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5/10РУ-0,4кВ 2с.ш. Т-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кущий ремонт электрооборудо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5.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:00 – 16:0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5/7 РУ-0,4кВ 1с.ш. Т-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кущий ремонт электрооборудо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05.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:00 – 12:0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5/7РУ-0,4кВ 2с.ш. Т-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кущий ремонт электрооборудо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05.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:00 – 16:0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П-СТПС  РУ-10/0,4кВ СШ-1, Т-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кущий ремонт электрооборудо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.05.17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:00-17:0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КТП-21/6  РУ-10/0,4кВ СШ-1, Т-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кущий ремонт электрооборудо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.05.17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:00-17:0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П-СТПС  РУ-10/0,4кВ СШ-2, Т-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кущий ремонт электрооборудо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05.17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:00-17:0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БКТП-21/6  РУ-10/0,4кВ СШ-2, Т-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кущий ремонт электрооборудо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05.17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:00-17:0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Л-6кВ ф.14 ПС "Татра"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кущий ремонт электрооборудо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.05.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-30-16-3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ТПН-236/з РУ-6/0,4кВ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кущий ремонт электрооборудо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.05.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-30-16-3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ТПН-289/з  РУ-10/0,4 кВ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кущий ремонт электрооборудо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.05.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-30-16-3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ТПН-288/з РУ-10/0,4кВ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кущий ремонт электрооборудо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.05.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-30-16-3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58/х  РУ-10/0,4кВ СШ-1, Т-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кущий ремонт электрооборудо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.05.17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:00-17:0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58/х  РУ-0,4кВ СШ-2, Т-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кущий ремонт электрооборудо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05.17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:00-17:0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8/4 РУ-0,4кВ 1с.ш. Т-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кущий ремонт электрооборудо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05.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:00 – 12:0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8/4 РУ-0,4кВ 2с.ш. Т-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кущий ремонт электрооборудо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05.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:00 – 16:0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9/16 РУ-0,4кВ 1с.ш. Т-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кущий ремонт электрооборудо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05.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:00 – 11:0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9/16 РУ-0,4кВ 2с.ш. Т-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кущий ремонт электрооборудо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05.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:00 – 16:0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16/11 РУ-0,4кВ 1с.ш. Т-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кущий ремонт электрооборудо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05.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:00 – 11:0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16/11 РУ-0,4кВ 2с.ш. Т-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кущий ремонт электрооборудо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05.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:00 – 16:0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ПЖ-1  РУ-10/0,4кВ 1с.ш. Т-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кущий ремонт электрооборудо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05.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:00 – 16:0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ПЖ-1  РУ-10/0,4кВ 2с.ш. Т-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кущий ремонт электрооборудо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05.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:00 – 16:0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ТПН-68/з (130а) РУ-6/0,4кВ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кущий ремонт электрооборудо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.05.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-30-16-3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КТПН-120/з (61) РУ-6/0,4кВ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кущий ремонт электрооборудо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.05.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8-30-16-3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ТПН-398/з РУ-6/0,4 кВ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кущий ремонт электрооборудо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.05.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-30-16-3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ТПН-241/з РУ-6/0,4 кВ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кущий ремонт электрооборудо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.05.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-30-16-3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Л-0,4кВ ф.1,2,3 КТПН-241/з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кущий ремонт электрооборудо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.05.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-30-16-3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ТП-62/х </w:t>
            </w:r>
            <w:r>
              <w:rPr/>
              <w:t xml:space="preserve"> РУ-10/0,4кВ СШ-1, Т-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кущий ремонт электрооборудо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05.17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:00-17:0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ТПН-6/х РУ-10/0,4кВ СШ, Тр-р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кущий ремонт электрооборудо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05.17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:00-17:0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 xml:space="preserve">ТП-62/х </w:t>
            </w:r>
            <w:r>
              <w:rPr/>
              <w:t xml:space="preserve"> РУ-10/0,4кВ СШ-2, Т-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кущий ремонт электрооборудо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.05.17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:00-17:0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10/5 РУ-0,4кВ 1с.ш. Т-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кущий ремонт электрооборудо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05.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:00 – 11:0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10/5РУ-0,4кВ 2с.ш. Т-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кущий ремонт электрооборудо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05.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:00 – 16:0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10/8 РУ-0,4кВ 1с.ш. Т-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кущий ремонт электрооборудо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05.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:00 – 12:0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10/8 РУ-0,4кВ 2с.ш. Т-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кущий ремонт электрооборудо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05.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:00 – 16:0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ТПН-9/х РУ-10/0,4кВ СШ, Тр-р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кущий ремонт электрооборудо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05.17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:00-17:0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 xml:space="preserve">ТП-55/х </w:t>
            </w:r>
            <w:r>
              <w:rPr/>
              <w:t xml:space="preserve"> РУ-10/0,4кВ СШ-1, Т-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кущий ремонт электрооборудо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05.17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:00-17:0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ТПН-10/х  РУ-10/0,4кВ СШ, Тр-р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кущий ремонт электрооборудо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.05.17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:00-17:0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 xml:space="preserve">ТП-55/х </w:t>
            </w:r>
            <w:r>
              <w:rPr/>
              <w:t xml:space="preserve"> РУ-0,4кВ СШ-2, Т-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кущий ремонт электрооборудо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5.17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:00-17:0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 xml:space="preserve">ПС "Энергонефть" ОРУ-35кВ 1 с.ш. с откл. ВЛ-35кВ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"Западная - Нижневартовская-1"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кущий ремонт электрооборудо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.05.17                                  22-23.05.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-30-16-3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ПП-4 РУ-0,4кВ 1 с.ш.,  камера Т-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кущий ремонт электрооборудо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.05.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-30-16-3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С "Энергонефть" КРУН-6кВ 1 с.ш.                                               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кущий ремонт электрооборудо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.05.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-30-16-3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ТПН-31/з РУ-6/0,4кВ 1,2 с.ш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кущий ремонт электрооборудо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.05.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-30-16-3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 xml:space="preserve">ПС "Энергонефть" ОРУ-35кВ 2с.ш. с откл. ВЛ-35кВ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"Западная - Нижневартовская-2"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кущий ремонт электрооборудо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.05.17                                  24-25.05.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-30-16-3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ПП-4 РУ-0,4кВ 2 с.ш.,  камера Т-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кущий ремонт электрооборудо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.05.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-30-16-3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С "Энергонефть" КРУН-6кВ 2 с.ш.                                               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кущий ремонт электрооборудо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6.05.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-30-16-3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ТПН-33/з (41) РУ 6/0,4кВ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кущий ремонт электрооборудо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6.05.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-30-16-3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ТПН-24/з (304)  РУ-6/0,4 кВ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кущий ремонт электрооборудо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6.05.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-30-16-3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ПЛУ-35кВ №1 с откл. ВЛ-35кВ "ОЧ-I" ф.4 ГПП-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кущий ремонт электрооборудо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-26.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-30-16-3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ТПН-11/х РУ-10/0,4кВ СШ, Тр-р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кущий ремонт электрооборудо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6.05.17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:00-17:0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-0,4кВ Ф-5 КТПН-56/х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кущий ремонт электрооборудо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05.17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:00-17:0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ПЖ-15  РУ-10/0,4кВ 1с.ш. Т-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кущий ремонт электрооборудо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05.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:00 – 16:0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ПЖ-15  РУ-10/0,4кВ 2с.ш. Т-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кущий ремонт электрооборудо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05.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:00 – 16:0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10а/4 РУ-0,4кВ 1с.ш. Т-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кущий ремонт электрооборудо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5.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:00 – 12:0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10а/4РУ-0,4кВ 2с.ш. Т-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кущий ремонт электрооборудо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5.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:00 – 16:0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10/6 РУ-0,4кВ 1с.ш. Т-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кущий ремонт электрооборудо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05.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:00 – 12:0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10/6 РУ-0,4кВ 2с.ш. Т-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кущий ремонт электрооборудо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05.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:00 – 16:0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10б/3 РУ-0,4кВ 1с.ш. Т-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кущий ремонт электрооборудо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05.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:00 – 12:0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10б/3 РУ-0,4кВ 2с.ш. Т-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кущий ремонт электрооборудо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05.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:00 – 16:0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КТП-109/х  РУ-10/0,4кВ СШ-1, Т-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кущий ремонт электрооборудо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9.05.17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:00-17:0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-0,4кВ Ф-1 КТПН-21/х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кущий ремонт электрооборудо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05.17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:00-17:0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КТП-109/х  РУ-10/0,4кВ СШ-2, Т-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кущий ремонт электрооборудо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5.17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:00-17:0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-0,4кВ Ф-3 КТПН-21/х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кущий ремонт электрооборудо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5.17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:00-17:0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ТП-47/х </w:t>
            </w:r>
            <w:r>
              <w:rPr/>
              <w:t xml:space="preserve"> РУ-10/0,4кВ СШ-1, Т-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хническое обслуживание электрооборудо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5.17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:00-17:0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РПП-4 РУ-6кВ 2 с.ш., 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кущий ремонт электрооборудо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.05.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-30-16-3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ПЛУ-35кВ №2 с  откл. ВЛ-35кВ "ОЧ-2" ф.3 ГПП-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кущий ремонт электрооборудо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-31.05.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-30-16-3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РПП-4 РУ-6кВ 1 с.ш., 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кущий ремонт электрооборудо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.05.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-30-16-3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ВЛ-6кВ ф.13 РПП-4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кущий ремонт электрооборудо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.05.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-30-16-3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ТПН-164/з (175) РУ 6/0,4кВ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кущий ремонт электрооборудо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.05.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-30-16-3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ТПН-202/з (128) РУ-6/0,4 кВ  2 с.ш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кущий ремонт электрооборудо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.05.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-30-16-3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12/1 РУ-0,4кВ 1с.ш. Т-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кущий ремонт электрооборудо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5.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:00 – 12:0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12/1 РУ-0,4кВ 2с.ш. Т-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кущий ремонт электрооборудо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5.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:00 – 16:0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16/5 РУ-0,4кВ 1с.ш. Т-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кущий ремонт электрооборудо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5.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:00 – 11:0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16/5 РУ-0,4кВ 2с.ш. Т-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кущий ремонт электрооборудо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5.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:00 – 16:0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16/3 РУ-0,4кВ 1с.ш. Т-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кущий ремонт электрооборудо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05.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:00 – 12:0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16/3 РУ-0,4кВ 2с.ш. Т-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кущий ремонт электрооборудо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05.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:00 – 16:0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ВЛ-0,4кВ Ф-4 КТПН-21/х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кущий ремонт электрооборудо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05.17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:00-17:0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ТП-47/х </w:t>
            </w:r>
            <w:r>
              <w:rPr/>
              <w:t xml:space="preserve"> РУ-10/0,4кВ СШ-2, Т-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хническое обслуживание электрооборудо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05.17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:00-17: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902" w:gutter="0" w:header="0" w:top="53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04:38:00Z</dcterms:created>
  <dc:creator>pds3</dc:creator>
  <dc:description/>
  <cp:keywords/>
  <dc:language>en-US</dc:language>
  <cp:lastModifiedBy>pds3</cp:lastModifiedBy>
  <cp:lastPrinted>2016-02-15T10:32:00Z</cp:lastPrinted>
  <dcterms:modified xsi:type="dcterms:W3CDTF">2017-04-25T03:16:00Z</dcterms:modified>
  <cp:revision>49</cp:revision>
  <dc:subject/>
  <dc:title>График отключений на ………</dc:title>
</cp:coreProperties>
</file>