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отключений на июнь 2017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  <w:gridCol w:w="1980"/>
        <w:gridCol w:w="19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П-353/з РУ6/0,4кВ  1 с.ш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П-353/з РУ6/0,4кВ  2 с.ш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/1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/1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/2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/2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-71/х РУ-10/0,4кВ СШ-1,Т-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/х РУ-10/0,4кВ СШ-2,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44/х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44/х РУ-10/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163/з(577)РУ-6/0,4кВ                                                      ООО "УТТ-Югра"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143/з(55а)РУ-10/0,4кВ 1 с.ш.                                     с откл. Ф.8 ПС-"Тепловая"                                                          ОАО "Хлебокомбинат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137/з(379) РУ-6/0,4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34/з (394) РУ-6/0,4к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/3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/3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21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21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13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13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4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4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143/з(55а)РУ-10/0,4кВ 2 с.ш.                                     с откл. Ф.13 ПС-"Тепловая"                                                                             ОАО "Хлебокомбинат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261/з  РУ-6/0,4кВ                                                                                                          ОАО "НПТК"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П-Совхоз РУ-10кВ СШ-1, ТСН-1 </w:t>
            </w:r>
          </w:p>
          <w:p>
            <w:pPr>
              <w:pStyle w:val="Normal"/>
              <w:rPr/>
            </w:pPr>
            <w:r>
              <w:rPr/>
              <w:t>(с откл. Ф-25 П/С Южна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6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 ф.3 РП-Совхо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П-Совхоз РУ-10кВ СШ-2, ТСН-2 </w:t>
            </w:r>
          </w:p>
          <w:p>
            <w:pPr>
              <w:pStyle w:val="Normal"/>
              <w:rPr/>
            </w:pPr>
            <w:r>
              <w:rPr/>
              <w:t>(с откл. Ф-22 П/С Южна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6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 ф.4 РП-Совхо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13  РУ-10/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13  РУ-10/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161/з(179) РУ-6/0,4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323/з РУ-6/0,4 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ТП-314/з РУ-10/0,4кВ 1 с.ш.                                                              с откл. Ф.19 ПС-"Западная"                                                         ООО "Керама-Н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ТП-314/з РУ-10/0,4кВ 2 с.ш.                                                                 с откл. Ф.18 ПС-"Западная"                                           ООО "Керама-Н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204/з (150) РУ-6/0,4 кВ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7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7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26/х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6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06/х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06/х РУ-10/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13/х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6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40/х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06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ПП-3 РУ-6кВ 1 с.ш.                                                                       с откл. Ф-35   ПС-Нижневартовская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РПП-3 РУ-0,4 кВ 1 с.ш.  Т-1        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128/з(395)  РУ-6/0,4кВ                                                    ООО "Керама-Н"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5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1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1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в/3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в/3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5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5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14/х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9/116 РУ-10/0,4кВ СШ-1,2 Т-1,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ПП-3 РУ-6кВ 2 с.ш.                                                                       с откл. Ф-12   ПС-Нижневартовская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ПП-3 РУ-0,4 кВ 2с.ш.  Т-2       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3/з (477) РУ-6/0,4кВ                                                   ООО "Строй-Монтаж"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/1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1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/1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3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3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273/з РУ-6/0,4кВ                                                                              ОАО "Универсам Центральный"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-"Литейная" ОРУ-35кВ  1 с.ш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-"Литейная" КРУН-6кВ  1 с.ш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35кВ "Очистные-1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20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12  РУ-10/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12  РУ-10/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39/х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27/х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. ЯКНО ф.12 РП-29 --- ф.4 РП-Дагеста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6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83/з РУ-6/0,4кВ     1 с.ш. Т-1                            ООО "Электроград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283/з РУ-6/0,4кВ     2 с.ш. Т-2                                           ООО "Электроград"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56/з (627)РУ-6/0,4кВ                                                             ЗАО "Верас"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-"Литейная" ОРУ-35кВ  2 с.ш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-"Литейная" КРУН-6кВ  2 с.ш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35кВ "Очистные-2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-22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б/5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б/5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г/7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г/7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/5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/5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К/4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6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К/4 РУ-10/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 К-10 РУ-10/0,4кВ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333/з РУ-6/0,4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55/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11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11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/5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/5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10  РУ-10/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10  РУ-10/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/х РУ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/х РУ10/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0,4кВ ф.1 КТПН-164/з(175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0,4кВ ф.2 КТПН-164/з(175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0,4кВ ф.3 КТПН-164/з(175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0,4кВ ф.4 КТПН-164/з(175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г/3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г/3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б/6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б/6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8:00Z</dcterms:created>
  <dc:creator>pds3</dc:creator>
  <dc:description/>
  <cp:keywords/>
  <dc:language>en-US</dc:language>
  <cp:lastModifiedBy>pds3</cp:lastModifiedBy>
  <cp:lastPrinted>2016-02-15T10:32:00Z</cp:lastPrinted>
  <dcterms:modified xsi:type="dcterms:W3CDTF">2017-05-25T02:56:00Z</dcterms:modified>
  <cp:revision>55</cp:revision>
  <dc:subject/>
  <dc:title>График отключений на ………</dc:title>
</cp:coreProperties>
</file>