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отключений на июль 2017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  <w:gridCol w:w="1980"/>
        <w:gridCol w:w="19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2/10    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2/10    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41/з РУ-10/0,4кВ  1 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Л-0,4кВ ф.3 КТПН-43/х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6/10    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П-6/10    </w:t>
            </w:r>
            <w:r>
              <w:rPr>
                <w:lang w:val="en-US"/>
              </w:rPr>
              <w:t xml:space="preserve"> </w:t>
            </w:r>
            <w:r>
              <w:rPr/>
              <w:t>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41/з РУ-10/0,4кВ  2 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ТПН-37/х  РУ-10/0,4кВ 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04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П-6/5      </w:t>
            </w:r>
            <w:r>
              <w:rPr>
                <w:lang w:val="en-US"/>
              </w:rPr>
              <w:t xml:space="preserve"> </w:t>
            </w:r>
            <w:r>
              <w:rPr/>
              <w:t>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П-6/5      </w:t>
            </w:r>
            <w:r>
              <w:rPr>
                <w:lang w:val="en-US"/>
              </w:rPr>
              <w:t xml:space="preserve"> </w:t>
            </w:r>
            <w:r>
              <w:rPr/>
              <w:t>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1/13  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1/13  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ТПН-62/з(98) РУ-6/0,4кВ                                                                   с отключением ф.15 ПС-"Нвартовская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Л-0,4кВ ф.1 КТПН-50/х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05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9/2     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9/2     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1/14  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1/14  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У-6кВ №2,3 ф.АТК-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6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56/3 (627) ЗАО "Верас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П-61/х РУ-10/0,4кВ  СШ-1,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9/17    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9/17    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22/3 (382) РУ-6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У-6кВ №1 ф.АТК-2 с отключением ф.9 ПС-"Нвартовскакя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П-61/х РУ-10/0,4кВ  СШ-2,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07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К/1     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</w:t>
            </w:r>
            <w:r>
              <w:rPr>
                <w:lang w:val="en-US"/>
              </w:rPr>
              <w:t>2</w:t>
            </w:r>
            <w:r>
              <w:rPr/>
              <w:t>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К/1     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Дивный  ОРУ-35кВ 1 с.ш. Т-1 1 с.ш.                           с отключением ф.4 ПС-ГПП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ТПН-12/х  РУ-10/0,4кВ 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10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ТП-10/</w:t>
            </w:r>
            <w:r>
              <w:rPr>
                <w:lang w:val="en-US"/>
              </w:rPr>
              <w:t>6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10/</w:t>
            </w:r>
            <w:r>
              <w:rPr>
                <w:lang w:val="en-US"/>
              </w:rPr>
              <w:t>6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П-10/2    </w:t>
            </w:r>
            <w:r>
              <w:rPr>
                <w:lang w:val="en-US"/>
              </w:rPr>
              <w:t xml:space="preserve"> </w:t>
            </w:r>
            <w:r>
              <w:rPr/>
              <w:t>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П-10/2    </w:t>
            </w:r>
            <w:r>
              <w:rPr>
                <w:lang w:val="en-US"/>
              </w:rPr>
              <w:t xml:space="preserve"> </w:t>
            </w:r>
            <w:r>
              <w:rPr/>
              <w:t>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Дивный  ОРУ-35кВ 1 с.ш. Т-1,         КРУН-6кВ 1 с.ш. с отключением ф.4 ПС-ГПП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ТПН-33/х  РУ-10/0,4кВ 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ПЖ-3   РУ-10/0,4кВ 1с.ш. Т-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35/6кВ "Базовая" ОРУ-35кВ 2 с.ш.,                                     Т-2 с отключением ф.4 ПС-ГПП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ТПН-42/х  РУ-10/0,4кВ 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ПЖ-3   РУ-10/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С-35/6кВ "Базовая" ОРУ-35кВ 2 с.ш.,   Т-2 , ЗРУ-6кВ 2 с.ш. с отключением ф.4 ПС-ГПП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ТПН-25/х  РУ-10/0,4кВ 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10а/2  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10а/2  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ТПН-36/х  РУ-10/0,4кВ 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14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ТП-36/С  РУ-10/0,4кВ 2 с.ш.,Т-2 с откл. Яч.4 БКТП-31/С, яч.КС-120 ВЛ-10кВ ф.216 ПС-Вост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Ячейка КС-120 Халибуртон с отключением яч.№2 БКТП-36/С  с откл. ВЛ-10кВ ф.216 ПС-Вост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7/5      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П-57/х  РУ-10/0,4кВ  СШ-1,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17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П-7/5      </w:t>
            </w:r>
            <w:r>
              <w:rPr>
                <w:lang w:val="en-US"/>
              </w:rPr>
              <w:t xml:space="preserve"> </w:t>
            </w:r>
            <w:r>
              <w:rPr/>
              <w:t>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Дивный ОРУ-35кВ 2 с.ш. Т-2                                                         с откл. Ф.3 ПС-ГПП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7/14   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7/14   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Дивный  ОРУ-35кВ 2 с.ш. Т-2, КРУН-6кВ 2 с.ш. с отключением ф.3 ПС-ГПП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П-57/х  РУ-10/0,4кВ  СШ-2,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18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ПЖ-9   РУ-10/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35/6кВ "Базовая" ОРУ-35кВ 1 с.ш.,                                     Т-1 с отключением ф.3 ПС-ГПП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П-30/х  РУ-10/0,4кВ  СШ-1,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19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ПЖ-9   РУ-10/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С-35/6кВ "Базовая" ОРУ-35кВ 1 с.ш.,   Т-1 , ЗРУ-6кВ 1 с.ш. с отключением ф.3 ПС-ГПП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352/з РУ-6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П-30/х  РУ-10/0,4кВ  СШ-2,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20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7/4   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7/4   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Л-10 кВ ф.3 РП-СТП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ТПН-54/х  РУ-10/0,4кВ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21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ТП-36/С  РУ-10/0,4кВ 1 с.ш.,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КТП-2/4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КТП-2/4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24/з РУ-6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0,4кВ ф.3 КТПН-124/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ТПН-87/х  РУ-10/0,4кВ  СШ, Тр-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Яч. ЯКНО ф.5 РПЖ-8 --- ф.3 РП-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25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:00-17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10а/8  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10а/8  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21/з РУ-6/0,4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П-8/5      </w:t>
            </w:r>
            <w:r>
              <w:rPr>
                <w:lang w:val="en-US"/>
              </w:rPr>
              <w:t xml:space="preserve"> </w:t>
            </w:r>
            <w:r>
              <w:rPr/>
              <w:t>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П-8/5     </w:t>
            </w:r>
            <w:r>
              <w:rPr>
                <w:lang w:val="en-US"/>
              </w:rPr>
              <w:t xml:space="preserve">  </w:t>
            </w:r>
            <w:r>
              <w:rPr/>
              <w:t>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П-15/2    </w:t>
            </w:r>
            <w:r>
              <w:rPr>
                <w:lang w:val="en-US"/>
              </w:rPr>
              <w:t xml:space="preserve"> </w:t>
            </w:r>
            <w:r>
              <w:rPr/>
              <w:t>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П-15/2    </w:t>
            </w:r>
            <w:r>
              <w:rPr>
                <w:lang w:val="en-US"/>
              </w:rPr>
              <w:t xml:space="preserve"> </w:t>
            </w:r>
            <w:r>
              <w:rPr/>
              <w:t>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П-16/7    </w:t>
            </w:r>
            <w:r>
              <w:rPr>
                <w:lang w:val="en-US"/>
              </w:rPr>
              <w:t xml:space="preserve"> </w:t>
            </w:r>
            <w:r>
              <w:rPr/>
              <w:t>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П-16/7    </w:t>
            </w:r>
            <w:r>
              <w:rPr>
                <w:lang w:val="en-US"/>
              </w:rPr>
              <w:t xml:space="preserve"> </w:t>
            </w:r>
            <w:r>
              <w:rPr/>
              <w:t>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П-15/3  </w:t>
            </w:r>
            <w:r>
              <w:rPr>
                <w:lang w:val="en-US"/>
              </w:rPr>
              <w:t xml:space="preserve">  </w:t>
            </w:r>
            <w:r>
              <w:rPr/>
              <w:t>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П-15/3  </w:t>
            </w:r>
            <w:r>
              <w:rPr>
                <w:lang w:val="en-US"/>
              </w:rPr>
              <w:t xml:space="preserve">  </w:t>
            </w:r>
            <w:r>
              <w:rPr/>
              <w:t>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10а/6  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10а/6  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15/4   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15/4   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15/13  РУ-0,4кВ 1с.ш. Т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1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П-15/13  РУ-0,4кВ 2с.ш. Т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8:00Z</dcterms:created>
  <dc:creator>pds3</dc:creator>
  <dc:description/>
  <cp:keywords/>
  <dc:language>en-US</dc:language>
  <cp:lastModifiedBy>pds3</cp:lastModifiedBy>
  <cp:lastPrinted>2016-02-15T10:32:00Z</cp:lastPrinted>
  <dcterms:modified xsi:type="dcterms:W3CDTF">2017-06-26T08:46:00Z</dcterms:modified>
  <cp:revision>56</cp:revision>
  <dc:subject/>
  <dc:title>График отключений на ………</dc:title>
</cp:coreProperties>
</file>