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афик отключений на август 2017 год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  <w:gridCol w:w="1980"/>
        <w:gridCol w:w="19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ТПН-240/з РУ-6/0,4кВ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ТПН-242/з РУ-6/0,4кВ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ПЖ-8  РУ-10/0,4кВ СШ-1,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ПЖ-8  РУ-10/0,4кВ СШ-2,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/4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8.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/4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8.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Ж-14  РУ-10/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Ж-14  РУ-10/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ТПН-243/з РУ-6/0,4кВ                        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ТПН-244/з РУ-6/0,4кВ с откл.ВЛ-6кВ ф 223 ГПП-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ТПН-35/х  РУ-10/0,4кВ СШ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ТПН-18/х  РУ-10/0,4кВ СШ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ТПН-32/х </w:t>
            </w:r>
            <w:r>
              <w:rPr/>
              <w:t xml:space="preserve"> РУ-10/0,4кВ СШ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2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2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/8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/8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245/з РУ-6/о.4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246/з РУ-6/0,4кВ 1 с.ш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-0,4кВ ф.4 КТПН-246/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246/з РУ-6/0,4кВ 2 с.ш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ТПН-29/х  РУ-10/0,4кВ СШ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ф.3 КТПН-29/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50/х  РУ-10/0,4кВ СШ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Ж-9  РУ-10/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Ж-9  РУ-10/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а/1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а/1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156/з РУ-6/0,4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-6кВ ф.18 РПП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247/з РУ-6/0,4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51/х РУ-10/0,4кВ СШ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48/х РУ-10/0,4кВ СШ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б/1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б/1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г/8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1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г/8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г/6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1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г/6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С-ПТВМ-2А ОРУ-35кВ 1 с.ш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С-ПТВМ-2А КРУН 6кВ 1 с.ш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-35кВ "Очистные-1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-1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С-ПТВМ-2А КРУН 6кВ 2 с.ш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-10кВ ф.5 РПЖ-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4/х РУ-10/0,4кВ СШ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6/х РУ-10/0,4кВ СШ-1,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6/х РУ-10/0,4кВ СШ-1,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Ж-4  РУ-10/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Ж-4  РУ-10/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/7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/7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-№1 ОРУ-35кВ  1 с.ш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-18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-35кВ ф.6 ГПП-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-1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165/(374) РУ-6/0,4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ТПН-20/х  РУ-10/0,4кВ СШ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П-29 РУ-10/0,4кВ СШ-1,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ТПН-21/х </w:t>
            </w:r>
            <w:r>
              <w:rPr/>
              <w:t xml:space="preserve"> РУ-10/0,4кВ СШ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П-29 РУ-10/0,4кВ СШ-2,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ТПН-23/х  РУ-10/0,4кВ СШ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-10кВ ф.10 РПЖ-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28/х  РУ-10/0,4кВ СШ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ТПН-88/х  РУ-10/0,4кВ СШ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/7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/7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/6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/6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/4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/4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341/з РУ-6/0,4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156/з РУ-6/0,4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-6кВ ф.18 РПП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/7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/7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/7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/7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/4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1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/4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9/106  РУ-10/0,4кВ СШ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П-Дагестан  РУ-10/0,4кВ СШ-1,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П-Дагестан  РУ-10/0,4кВ СШ-2,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ТПН-47/х </w:t>
            </w:r>
            <w:r>
              <w:rPr/>
              <w:t xml:space="preserve"> РУ-10/0,4кВ СШ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ТПН-47/х </w:t>
            </w:r>
            <w:r>
              <w:rPr/>
              <w:t xml:space="preserve"> РУ-10/0,4кВ СШ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ТП-350/з РУ-10/0,4кВ с откл. Ф.5 ПС-"Галина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-35кВ "Очистные -2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-31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С-ПТВМ-2А ОРУ-35кВ 2 с.ш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-31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-№1 ОРУ-35кВ  2 с.ш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-31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/8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/8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в/5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в/5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Ж-11  РУ-10/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Ж-11  РУ-10/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10в/4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10в/4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/1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/1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38:00Z</dcterms:created>
  <dc:creator>pds3</dc:creator>
  <dc:description/>
  <cp:keywords/>
  <dc:language>en-US</dc:language>
  <cp:lastModifiedBy>pds3</cp:lastModifiedBy>
  <cp:lastPrinted>2016-02-15T10:32:00Z</cp:lastPrinted>
  <dcterms:modified xsi:type="dcterms:W3CDTF">2017-07-26T10:45:00Z</dcterms:modified>
  <cp:revision>57</cp:revision>
  <dc:subject/>
  <dc:title>График отключений на ………</dc:title>
</cp:coreProperties>
</file>