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 закупке сетевыми организациями электрической энергии для компенсации потерь в сетях и её стоимости от сетей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АО «Горэлектросеть»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2013 год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440"/>
        <w:gridCol w:w="1800"/>
        <w:gridCol w:w="1980"/>
        <w:gridCol w:w="1800"/>
      </w:tblGrid>
      <w:tr>
        <w:trPr>
          <w:trHeight w:val="704" w:hRule="atLeast"/>
        </w:trPr>
        <w:tc>
          <w:tcPr>
            <w:tcW w:w="51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Распределение потерь по уровням напряжения в сети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ВН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Н-1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Н-2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Потери, возникающие в сети сетевой организации при передаче электрической энергии (Млн. кВт.ч)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82,756618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,283415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3,637,036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1,836167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 за кВт.ч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6,252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6,252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6,252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6,252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Млн. руб.)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17,362617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5,533115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10,285840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61,5436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34:00Z</dcterms:created>
  <dc:creator>Юрина</dc:creator>
  <dc:description/>
  <cp:keywords/>
  <dc:language>en-US</dc:language>
  <cp:lastModifiedBy>Юрина Лариса Геннадьевна</cp:lastModifiedBy>
  <dcterms:modified xsi:type="dcterms:W3CDTF">2017-10-20T04:34:00Z</dcterms:modified>
  <cp:revision>2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