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купке сетевыми организациями электрической энергии для компенсации потерь в сетях и её стоимости от сетей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2014 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  <w:gridCol w:w="1800"/>
        <w:gridCol w:w="1980"/>
        <w:gridCol w:w="1800"/>
      </w:tblGrid>
      <w:tr>
        <w:trPr>
          <w:trHeight w:val="704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0,569135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,231842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2,338647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1,998646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834091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83409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834091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834091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47,771094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1,429765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77,652931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8,6884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3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33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