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 закупке сетевыми организациями электрической энергии для компенсации потерь в сетях и её стоимости от сетей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ПАО «Горэлектросеть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2015год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440"/>
        <w:gridCol w:w="1800"/>
        <w:gridCol w:w="1980"/>
        <w:gridCol w:w="1800"/>
      </w:tblGrid>
      <w:tr>
        <w:trPr>
          <w:trHeight w:val="7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Млн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7,002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617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7,416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2,968466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509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509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509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509881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16,264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9,992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6,49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9,7784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2:00Z</dcterms:created>
  <dc:creator>Юрина</dc:creator>
  <dc:description/>
  <cp:keywords/>
  <dc:language>en-US</dc:language>
  <cp:lastModifiedBy>Юрина Лариса Геннадьевна</cp:lastModifiedBy>
  <dcterms:modified xsi:type="dcterms:W3CDTF">2017-10-20T04:32:00Z</dcterms:modified>
  <cp:revision>2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