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 закупке сетевыми организациями электрической энергии для компенсации потерь в сетях и её стоимости от сетей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2016год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440"/>
        <w:gridCol w:w="1800"/>
        <w:gridCol w:w="1980"/>
        <w:gridCol w:w="1800"/>
      </w:tblGrid>
      <w:tr>
        <w:trPr>
          <w:trHeight w:val="704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Млн. кВт.ч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5,911497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,524169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6,886010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2,501422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37893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37893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37893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37893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04,67678397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8,99637236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0,86322577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4,817185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1:00Z</dcterms:created>
  <dc:creator>Юрина</dc:creator>
  <dc:description/>
  <cp:keywords/>
  <dc:language>en-US</dc:language>
  <cp:lastModifiedBy>Юрина Лариса Геннадьевна</cp:lastModifiedBy>
  <dcterms:modified xsi:type="dcterms:W3CDTF">2017-10-20T04:31:00Z</dcterms:modified>
  <cp:revision>2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