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Городские электрические сет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56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615 Ханты-Мансийский автономный округ-Югра, город Нижневартовск, улица Северная, д. 54а, строение 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ww.gesnv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А. Ел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00419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6009575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646"/>
        <w:gridCol w:w="3591"/>
        <w:gridCol w:w="1843"/>
        <w:gridCol w:w="1980"/>
        <w:gridCol w:w="137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лин Алексей Михайл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Ф, г. Нижневартов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00" w:after="1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о осуществляющее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Ярмоленко Александр Васил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Ф, г. Нижневартов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рных Татьяна Борис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Ф, г. Моск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заков Николай Викто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Ф, г. Тюмен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Елена Игор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Ф, г. Моск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rPr>
                <w:color w:val="000000"/>
              </w:rPr>
            </w:pPr>
            <w:r>
              <w:rPr>
                <w:color w:val="000000"/>
              </w:rPr>
              <w:t>1.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ибирь-Холдинг»</w:t>
            </w:r>
          </w:p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,  г. Сургут, ул. Энгельса, д. 11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Лицо имеет право распоряжаться более чем 20 процентами голосующих акций общества 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ичина, в силу которой данной лицо принадлежит к той группе лиц, к которой принадлежит общество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ирь-Холдинг» имеет более 50 % общего числа голосов приходящихся на голосующие акции в уставном капитале ОАО «Городские электрически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 97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 9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лев Александр Серге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, г. Моск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  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ичина, в силу которой данной лицо принадлежит к той группе лиц, к которой принадлежит общество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ое лицо осуществляет функции единоличного исполнительного органа ООО «Сибирь-Холдин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 01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Горэлектросеть-Стандарт»</w:t>
            </w:r>
          </w:p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Ф, 628600, Тюменская обл., Ханты-Мансийский автономный округ, г. Нижневартовск, ул.  Северная, дом 54а, строение 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, в силу которой данной лицо принадлежит к той группе лиц, к которой принадлежит обще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ОО «Сибирь-Холдинг»  имеет более 50% общего количества голосов в  ОАО «Городские электрические сети» и данном юридическом лице 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bCs/>
              </w:rPr>
            </w:pPr>
            <w:r>
              <w:rPr>
                <w:bCs/>
              </w:rPr>
              <w:t>02.06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н Юрий Алексе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Ф, г. Нижневартов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Лицо является единоличным исполнительным органом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bCs/>
              </w:rPr>
            </w:pPr>
            <w:r>
              <w:rPr>
                <w:bCs/>
              </w:rPr>
              <w:t>21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2142"/>
        <w:gridCol w:w="1210"/>
        <w:gridCol w:w="707"/>
        <w:gridCol w:w="162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 Дмитрий Ви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, 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05 – дата избрания генеральным директором юридического лица, которое владеет более 50% уставного капитала Обществ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включено в список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ев Александр Серг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1 – дата избрания генеральным директором юридического лица, которое владеет более 50% уставного капитала Обществ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Cs w:val="20"/>
        </w:rPr>
      </w:pPr>
      <w:r>
        <w:rPr/>
      </w:r>
    </w:p>
    <w:p>
      <w:pPr>
        <w:pStyle w:val="Normal"/>
        <w:rPr>
          <w:rStyle w:val="SUBST"/>
          <w:iCs/>
          <w:szCs w:val="20"/>
        </w:rPr>
      </w:pPr>
      <w:r>
        <w:rPr/>
      </w:r>
    </w:p>
    <w:p>
      <w:pPr>
        <w:pStyle w:val="Normal"/>
        <w:rPr>
          <w:rStyle w:val="SUBST"/>
          <w:iCs/>
          <w:szCs w:val="20"/>
        </w:rPr>
      </w:pPr>
      <w:r>
        <w:rPr/>
      </w:r>
    </w:p>
    <w:p>
      <w:pPr>
        <w:pStyle w:val="Normal"/>
        <w:rPr>
          <w:rStyle w:val="SUBST"/>
          <w:iCs/>
          <w:szCs w:val="20"/>
        </w:rPr>
      </w:pPr>
      <w:r>
        <w:rPr/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1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ых Алексей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Тюме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0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Cs w:val="20"/>
        </w:rPr>
      </w:pPr>
      <w:r>
        <w:rPr/>
      </w:r>
    </w:p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1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Максим Эдвард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0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включено в  список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1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х Татьяна Борис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включено в  список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1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Елена Игор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379"/>
        <w:gridCol w:w="2724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287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Горэлектросеть»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628600, Тюменская обл., Ханты-Мансийский автономный округ, г. Нижневартовск, ул. Северная, дом 54а, строение 1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а, в силу которой данной лицо принадлежит к той группе лиц, к которой принадлежит общество: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ООО «Сибирь-Холдинг»  имеет более 50% общего количества голосов в  ОАО «Городские электрические сети» и данном юридическом лиц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5.20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379"/>
        <w:gridCol w:w="2724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287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рриториальная сетевая организация  «Горэлектросеть»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628600, Тюменская обл., Ханты-Мансийский автономный округ, г. Нижневартовск, ул. Северная, дом 54а, строение 1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а, в силу которой данной лицо принадлежит к той группе лиц, к которой принадлежит общество: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ООО «Сибирь-Холдинг»  имеет более 50% общего количества голосов в  ОАО «Городские электрические сети» и данном юридическом лиц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6.20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379"/>
        <w:gridCol w:w="2724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287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электросеть-Монтаж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628600, Тюменская обл., Ханты-Мансийский автономный округ, г. Нижневартовск, ул. Северная, дом 54а, строение 1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а, в силу которой данной лицо принадлежит к той группе лиц, к которой принадлежит общество: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ООО «Сибирь-Холдинг»  имеет более 50% общего количества голосов в  ОАО «Городские электрические сети» и данном юридическом лиц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6.20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379"/>
        <w:gridCol w:w="2724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1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287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ГЭС-Комплект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628600, Тюменская обл., Ханты-Мансийский автономный округ, г. Нижневартовск, ул. Северная, дом 54а, строение 1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а, в силу которой данной лицо принадлежит к той группе лиц, к которой принадлежит общество: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ООО «Сибирь-Холдинг»  имеет более 50% общего количества голосов в  ОАО «Городские электрические сети» и данном юридическом лиц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4.20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53"/>
        <w:gridCol w:w="2379"/>
        <w:gridCol w:w="2724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исключено из списка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1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287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Городское освещение»</w:t>
            </w:r>
          </w:p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Ф, 628600, Тюменская обл., Ханты-Мансийский автономный округ, г. Нижневартовск, ул. Северная, дом 54а, строение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а, в силу которой данной лицо принадлежит к той группе лиц, к которой принадлежит общество:</w:t>
            </w:r>
          </w:p>
          <w:p>
            <w:pPr>
              <w:pStyle w:val="Heading1"/>
              <w:spacing w:lineRule="atLeast" w:line="20" w:before="100" w:after="1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ООО «Сибирь-Холдинг»  имеет более 50% общего количества голосов в  ОАО «Городские электрические сети» и данном юридическом лиц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2. Акционерное общество осуществляет функции единоличного исполнительного органа в данном юридическом лиц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  <w:szCs w:val="20"/>
              </w:rPr>
            </w:pPr>
            <w:r>
              <w:rPr>
                <w:rStyle w:val="SUBST"/>
                <w:iCs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2142"/>
        <w:gridCol w:w="1210"/>
        <w:gridCol w:w="707"/>
        <w:gridCol w:w="162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лючено одно основание аффилированност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2.2011 г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лин Алексей Михай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Ф, г. Нижневарт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 осуществляющее полномочия единоличного исполнительного органа акционерного обще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лин Алексей Михай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Ф, г. Нижневарт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100" w:after="1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716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 включено в список аффилированны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1 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н Юрий Алекс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Нижневарт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Лицо осуществляющее полномочия единоличного исполнительного органа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1 – дата избрания генеральным директором Обществ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iCs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8:00Z</dcterms:created>
  <dc:creator>natasha bezlepkina</dc:creator>
  <dc:description/>
  <cp:keywords/>
  <dc:language>en-US</dc:language>
  <cp:lastModifiedBy>romanova</cp:lastModifiedBy>
  <cp:lastPrinted>2011-09-30T09:46:00Z</cp:lastPrinted>
  <dcterms:modified xsi:type="dcterms:W3CDTF">2012-03-23T04:25:00Z</dcterms:modified>
  <cp:revision>4</cp:revision>
  <dc:subject/>
  <dc:title>Список аффилированных лиц</dc:title>
</cp:coreProperties>
</file>