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купке сетевыми организациями электрической энергии для компенсации потерь в сетях и её стоимости от сете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2017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 479,89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 818,79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 642,50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 018,6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,99640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1,99640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,99640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,9964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152,684664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5,59145962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7,1639835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9,9292215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ООО «НЭСКО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 168,01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647,8520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715,4910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804,669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3217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118897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,84475124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5,48308517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1,79106055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АО «Тюменская энергосбытовая компания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589,03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1,9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940,07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167,03</w:t>
            </w:r>
          </w:p>
        </w:tc>
      </w:tr>
      <w:tr>
        <w:trPr>
          <w:trHeight w:val="394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2,43148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43148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15814389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,17180489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,717245955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5,269093042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АО «ЮТЭК»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722,85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689,00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986,94</w:t>
            </w:r>
          </w:p>
        </w:tc>
        <w:tc>
          <w:tcPr>
            <w:tcW w:w="182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46,91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/>
              </w:rPr>
              <w:t>2,20178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2,20178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40762384</w:t>
            </w:r>
          </w:p>
        </w:tc>
        <w:tc>
          <w:tcPr>
            <w:tcW w:w="1484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,52596025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6,576602296</w:t>
            </w:r>
          </w:p>
        </w:tc>
        <w:tc>
          <w:tcPr>
            <w:tcW w:w="182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,3050612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Юрина Лариса Геннадьевна</cp:lastModifiedBy>
  <dcterms:modified xsi:type="dcterms:W3CDTF">2018-03-06T05:45:00Z</dcterms:modified>
  <cp:revision>7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