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Юрина Лариса Геннадьевна</cp:lastModifiedBy>
  <cp:lastPrinted>2012-02-27T10:49:00Z</cp:lastPrinted>
  <dcterms:modified xsi:type="dcterms:W3CDTF">2018-03-06T05:54:00Z</dcterms:modified>
  <cp:revision>4</cp:revision>
  <dc:subject/>
  <dc:title>Размеры потерь, возникающие в сетях сетевой организации</dc:title>
</cp:coreProperties>
</file>