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</w:rPr>
        <w:t>О закупке сетевыми организациями электрической энергии для компенсации потерь в сетях и её стоимости от сетей АО «Горэлектросеть»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2018 год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2160"/>
        <w:gridCol w:w="1484"/>
        <w:gridCol w:w="1820"/>
        <w:gridCol w:w="1980"/>
        <w:gridCol w:w="1820"/>
      </w:tblGrid>
      <w:tr>
        <w:trPr>
          <w:trHeight w:val="704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Распределение потерь по уровням напряжения в се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ВСЕ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В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СН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СН-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НН</w:t>
            </w:r>
          </w:p>
        </w:tc>
      </w:tr>
      <w:tr>
        <w:trPr>
          <w:trHeight w:val="629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Потери, возникающие в сети сетевой организации при передаче электрической энергии (тыс. кВт.ч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5 713,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 482,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 623,0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 608,19</w:t>
            </w:r>
          </w:p>
        </w:tc>
      </w:tr>
      <w:tr>
        <w:trPr>
          <w:trHeight w:val="551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Цена (тариф), руб/кВт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09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09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09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09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0911</w:t>
            </w:r>
          </w:p>
        </w:tc>
      </w:tr>
      <w:tr>
        <w:trPr>
          <w:trHeight w:val="561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Стоимость потерь, всего (тыс. руб.), в том чис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179 233,2639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color w:val="333333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 465,2278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 308,4975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 459,53862</w:t>
            </w:r>
          </w:p>
        </w:tc>
      </w:tr>
      <w:tr>
        <w:trPr>
          <w:trHeight w:val="555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1. ООО «НЭСКО» (тыс. кВт.ч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3 480,7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05,68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885,755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389,2720</w:t>
            </w:r>
          </w:p>
        </w:tc>
      </w:tr>
      <w:tr>
        <w:trPr>
          <w:trHeight w:val="55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Цена (тариф), руб/кВт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995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99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995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9959</w:t>
            </w:r>
          </w:p>
        </w:tc>
      </w:tr>
      <w:tr>
        <w:trPr>
          <w:trHeight w:val="563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Стоимость потерь (тыс. руб.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26 701,1569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 361,3225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 669,4822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 670,35206</w:t>
            </w:r>
          </w:p>
        </w:tc>
      </w:tr>
      <w:tr>
        <w:trPr>
          <w:trHeight w:val="557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 xml:space="preserve">2. АО «Газпром энергосбыт Тюмень»       </w:t>
            </w:r>
            <w:r>
              <w:rPr/>
              <w:t xml:space="preserve"> </w:t>
            </w: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(тыс. кВт.ч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4 385,88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733,67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777,82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874,380</w:t>
            </w:r>
          </w:p>
        </w:tc>
      </w:tr>
      <w:tr>
        <w:trPr>
          <w:trHeight w:val="559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Цена (тариф), руб/кВт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31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3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317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3170</w:t>
            </w:r>
          </w:p>
        </w:tc>
      </w:tr>
      <w:tr>
        <w:trPr>
          <w:trHeight w:val="557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Стоимость потерь (тыс. 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33 331,39922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 333,801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 386,9393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 610,65833</w:t>
            </w:r>
          </w:p>
        </w:tc>
      </w:tr>
      <w:tr>
        <w:trPr>
          <w:trHeight w:val="565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3. АО «ЮТЭК» (тыс. кВт.ч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7 846,702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542,67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959,49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344,538</w:t>
            </w:r>
          </w:p>
        </w:tc>
      </w:tr>
      <w:tr>
        <w:trPr>
          <w:trHeight w:val="545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Цена (тариф), руб/кВт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44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44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447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4470</w:t>
            </w:r>
          </w:p>
        </w:tc>
      </w:tr>
      <w:tr>
        <w:trPr>
          <w:trHeight w:val="695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Стоимость потерь (тыс. 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9 200,70783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774,8809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 241,8153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 184,0115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17:00Z</dcterms:created>
  <dc:creator>Юрина</dc:creator>
  <dc:description/>
  <cp:keywords/>
  <dc:language>en-US</dc:language>
  <cp:lastModifiedBy>Сорокина Ольга Александровна</cp:lastModifiedBy>
  <dcterms:modified xsi:type="dcterms:W3CDTF">2019-02-14T03:55:00Z</dcterms:modified>
  <cp:revision>17</cp:revision>
  <dc:subject/>
  <dc:title>Объем электроэнергии полученной в сеть сетевой организации и мощности и объем отпущенной из сети сетевой организации потребителям электрической энергии, присоединенным к сетям сетевой организации</dc:title>
</cp:coreProperties>
</file>