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размерах потерь, оплачиваемых покупателями при осуществлении расчетов за электрическую энергию по уровням напряжения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18 го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3"/>
        <w:gridCol w:w="1933"/>
        <w:gridCol w:w="28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Уровень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змер потерь, оплачиваемых покупателями, (тыс. кВт.ч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ена (тариф), руб/кВт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оимость потерь, 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9:00Z</dcterms:created>
  <dc:creator>Юрина</dc:creator>
  <dc:description/>
  <cp:keywords/>
  <dc:language>en-US</dc:language>
  <cp:lastModifiedBy>Сорокина Ольга Александровна</cp:lastModifiedBy>
  <cp:lastPrinted>2012-02-27T10:49:00Z</cp:lastPrinted>
  <dcterms:modified xsi:type="dcterms:W3CDTF">2019-02-14T05:33:00Z</dcterms:modified>
  <cp:revision>5</cp:revision>
  <dc:subject/>
  <dc:title>Размеры потерь, возникающие в сетях сетевой организации</dc:title>
</cp:coreProperties>
</file>