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организации.</w:t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В зоне деятельности ОАО «Горэлектросеть» находятся подстанции, трансформаторные подстанции, магистральные и распределительные электрические сети высокого и низкого напряжения (35кВ, 6-10кВ, 0,4кВ), обеспечивающие электроснабжением городские   объекты.</w:t>
      </w:r>
    </w:p>
    <w:p>
      <w:pPr>
        <w:pStyle w:val="Normal"/>
        <w:jc w:val="both"/>
        <w:rPr/>
      </w:pPr>
      <w:r>
        <w:rPr/>
        <w:t>В границах города Нижневартовска, согласно территориальной принадлежности</w:t>
      </w:r>
      <w:r>
        <w:rPr>
          <w:b/>
        </w:rPr>
        <w:t xml:space="preserve">, </w:t>
      </w:r>
      <w:r>
        <w:rPr/>
        <w:t xml:space="preserve">существуют 26 электросетевых комплексов (ЭСК) </w:t>
      </w:r>
      <w:r>
        <w:rPr>
          <w:bCs/>
        </w:rPr>
        <w:t>объектов электроснабжения.</w:t>
      </w:r>
      <w:r>
        <w:rPr/>
        <w:t xml:space="preserve">  Электросетевые комплексы представляют собой часть соответствующей сети инженерно-технического обеспечения  и являются технологически связанными.</w:t>
      </w:r>
    </w:p>
    <w:p>
      <w:pPr>
        <w:pStyle w:val="Normal"/>
        <w:jc w:val="center"/>
        <w:rPr/>
      </w:pPr>
      <w:r>
        <w:rPr/>
        <w:t>Перечень ЭС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сетевой комплекс «Распределительные линии высокого и низкого напряжения, трансформаторные подстанции 1 микрорайона, квартала «Прибрежный-1», коммунальной зоны, общественного центра </w:t>
      </w:r>
      <w:r>
        <w:rPr>
          <w:lang w:val="en-US"/>
        </w:rPr>
        <w:t>I</w:t>
      </w:r>
      <w:r>
        <w:rPr/>
        <w:t xml:space="preserve"> очереди застройки (в створе улицы Кузоваткина-проспекта Победы)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сетевой комплекс «Распределительные линии высокого и низкого напряжения, трансформаторные подстанции 2 микрорайона, парковой зоны, общественного центра </w:t>
      </w:r>
      <w:r>
        <w:rPr>
          <w:lang w:val="en-US"/>
        </w:rPr>
        <w:t>I</w:t>
      </w:r>
      <w:r>
        <w:rPr/>
        <w:t xml:space="preserve"> очереди строительства (в створе проспекта Победы-ул Нефтяников), больничного комплек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3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4 микро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5 микрорайона, квартал «Ми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6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7 микрорайона, квартала «7А», общественного центра 2 очереди застройки (от ул.Нефтяников до ул. Чапаева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8 микрорайона и 8-А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9 микрорайона и 9А микрорайона; спортивной зоны, кварталов  Прибрежный-3.1, Прибрежный-3.2 ( в створе пр.Победы-ул.Чапаева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0 микрорайона и коммунально-складской зоны (КСЗ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0А микрорайона и квартала «Северны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0Б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0В микрорайона и МЖ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0Г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сетевой комплекс «Распределительные линии высокого и низкого напряжения, трансформаторные подстанции 11 микрорайона и общественного центра </w:t>
      </w:r>
      <w:r>
        <w:rPr>
          <w:lang w:val="en-US"/>
        </w:rPr>
        <w:t>II</w:t>
      </w:r>
      <w:r>
        <w:rPr/>
        <w:t xml:space="preserve"> очереди застройки ( от ул.Чапаева до ул. Пермск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2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3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4 микро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5 микрорайона и кварталов А по ул.Ленина;  «Прибрежный-3 (в створе ул.Чапаева-ул.Дружбы Народов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, трансформаторные подстанции 16 микрорайона и 16-А микрорайона, квартала «Прибрежный-2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 старой части города, трансформаторные подстанции 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Распределительные линии высокого и низкого напряжения промышленной зоны, трансформаторные подстан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Магистральные  линии высокого  напряжения жилой зоны, распределительные пункты 10кВ(РПЖ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Магистральные линии высокого напряжения 35кВ промышленной зоны, подстанции 35/6-10к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Магистральные  линии высокого  напряжения 6-10кВ промышленной зоны, распределительные пункты 6-10кВ (РПП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етевой комплекс «Магистральные линии высокого напряжения старой части города, подстанции 35/10кВ, распределительные пункты 10кВ (РП)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1:00Z</dcterms:created>
  <dc:creator>cad1</dc:creator>
  <dc:description/>
  <dc:language>en-US</dc:language>
  <cp:lastModifiedBy>cad1</cp:lastModifiedBy>
  <cp:lastPrinted>2009-11-17T09:35:00Z</cp:lastPrinted>
  <dcterms:modified xsi:type="dcterms:W3CDTF">2010-02-10T08:51:00Z</dcterms:modified>
  <cp:revision>2</cp:revision>
  <dc:subject/>
  <dc:title>Перечень зон деятельности организации</dc:title>
</cp:coreProperties>
</file>