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чёт о технологических нарушениях в электрических сетях 35; 10; 6кВ ОАО «Горэлектросе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г. Нижневартовск  за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78"/>
        <w:gridCol w:w="788"/>
        <w:gridCol w:w="737"/>
        <w:gridCol w:w="938"/>
        <w:gridCol w:w="1471"/>
        <w:gridCol w:w="993"/>
        <w:gridCol w:w="785"/>
        <w:gridCol w:w="779"/>
        <w:gridCol w:w="737"/>
        <w:gridCol w:w="1023"/>
        <w:gridCol w:w="1373"/>
        <w:gridCol w:w="886"/>
        <w:gridCol w:w="2149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года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рии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цидент в сетях 35; 10; 6к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отпуск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т/ч)</w:t>
            </w:r>
          </w:p>
        </w:tc>
      </w:tr>
      <w:tr>
        <w:trPr>
          <w:trHeight w:val="171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шиб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фекты ремо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фекты монтажа, изгото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действия посторонних лиц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при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шиб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фекты ремо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фекты монтажа, изгото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действия посторонних лиц и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причины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09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5:00Z</dcterms:created>
  <dc:creator>pds</dc:creator>
  <dc:description/>
  <dc:language>en-US</dc:language>
  <cp:lastModifiedBy>Palagin</cp:lastModifiedBy>
  <cp:lastPrinted>2010-06-16T11:59:00Z</cp:lastPrinted>
  <dcterms:modified xsi:type="dcterms:W3CDTF">2010-07-09T10:31:00Z</dcterms:modified>
  <cp:revision>26</cp:revision>
  <dc:subject/>
  <dc:title/>
</cp:coreProperties>
</file>