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165823098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Радуж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от 30.12.2020</w:t>
        <w:tab/>
        <w:tab/>
        <w:tab/>
        <w:tab/>
        <w:tab/>
        <w:tab/>
        <w:tab/>
        <w:tab/>
        <w:tab/>
        <w:t xml:space="preserve">  № 2060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схемы водоснабжения и водоотведения муниципального образования Ханты-Мансийского автономного округа - Югры городской округ город Радужный</w:t>
      </w:r>
    </w:p>
    <w:p>
      <w:pPr>
        <w:pStyle w:val="Style15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одпунктом «ж» пункта 8 и пунктом 4 статьи 38 Федерального закона Российской Федерации от 07.12.2011 № 416-ФЗ «О водоснабжении и водоотведении», подпункта 4 пункта 1 статьи 16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пунктами 1, 8, 9 Правил разработки и утверждения схем водоснабжения и водоотведения, утвержденных постановлением Правительства Российской Федерации от 05.09.2013 № 782 «О схемах водоснабжения и водоотведения»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 xml:space="preserve">Утвердить схему водоснабжения и водоотведения муниципального образования Ханты-Мансийского автономного округа - Югры городской округ город Радужный до 2034 года (актуализация) в составе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Книга 1. Водоснабжение  (приложение 1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 Книга 2. Водоотведение  (приложение 2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 Признать утратившим силу постановление администрации города Радужный от 25.12.2018 № 2250 «Об утверждении схемы водоснабжения и водоотведения муниципального образования Ханты-Мансийского автономного округа - Югры городской округ город Радужный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 Организационному управлению организационно-правового комитета администрации города Радужный (О.А. Ермоленко) в соответствии с пунктом 10 постановления Правительства Российской Федерации                     от 05.09.2013 № 782 «О схемах водоснабжения и водоотведения» в течении 15 календарных дней со дня утверждения настоящего постановления обеспечить опубликование (обнародование) настоящего постановления в газете «Новости Радужного. Официальная среда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 вступает в силу после его подпис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настоящего постановления возложить  на заместителя главы города Радужный Д.В. Ждано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енно исполняющий полномоч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города Радужный</w:t>
        <w:tab/>
        <w:tab/>
        <w:tab/>
        <w:tab/>
        <w:tab/>
        <w:tab/>
        <w:t xml:space="preserve">  С.А. Калаш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37:00Z</dcterms:created>
  <dc:creator>Ирина</dc:creator>
  <dc:description/>
  <cp:keywords/>
  <dc:language>en-US</dc:language>
  <cp:lastModifiedBy>Ирина</cp:lastModifiedBy>
  <dcterms:modified xsi:type="dcterms:W3CDTF">2020-12-30T10:43:00Z</dcterms:modified>
  <cp:revision>2</cp:revision>
  <dc:subject/>
  <dc:title> </dc:title>
</cp:coreProperties>
</file>